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РЯДКЕ УЧЁТА И РАСХОДОВАНИЯ</w:t>
      </w:r>
    </w:p>
    <w:p>
      <w:pPr>
        <w:pStyle w:val="Normal"/>
        <w:shd w:fill="FFFFFF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РОВОЛЬНЫХ ЦЕЛЕВЫХ ВЗНОСОВ И ПОЖЕРТВОВАНИЙ</w:t>
        <w:br/>
        <w:t>ФИЗИЧЕСКИХ И (ИЛИ) ЮРИДИЧЕСКИХ ЛИЦ</w:t>
      </w:r>
    </w:p>
    <w:p>
      <w:pPr>
        <w:pStyle w:val="Normal"/>
        <w:shd w:fill="FFFFFF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астоящее Положение разработано в соответствии с Законом РФ                     "Об образовании" и Федеральным законом РФ от 11.08.1995 N 135-ФЗ                       "О благотворительной деятельности и благотворительных организациях", Гражданским кодексом РФ, письмом Минобразования РФ от 15.12.1998 г. № 57          «О внебюджетных средствах образовательных учреждений», Инструкцией по бюджетному учету, Федеральным законом от 21.11.1996 №129 – ФЗ                            «О бухгалтерском учёте»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Настоящее Положение регулирует порядок учета и расходования добровольных целевых взносов и пожертвований физических и (или) юридических лиц, в том числе родителей (законных представителей) детей, муниципальным   казённым общеобразовательным учреждением основной общеобразовательной школы д.Езжа (далее по тексту — Учреждение).</w:t>
      </w:r>
    </w:p>
    <w:p>
      <w:pPr>
        <w:pStyle w:val="Normal"/>
        <w:shd w:fill="FFFFFF" w:val="clear"/>
        <w:autoSpaceDE w:val="false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ОБЩИЕ ПОЛОЖЕНИЯ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1.1. </w:t>
      </w:r>
      <w:r>
        <w:rPr>
          <w:b w:val="false"/>
          <w:sz w:val="26"/>
          <w:szCs w:val="26"/>
        </w:rPr>
        <w:t>Деятельность Учреждения финансируется Учредителем в соответствии с договором,  за</w:t>
        <w:softHyphen/>
        <w:t>ключенным между ними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Нормативы финансирования Учреждения определяются на основе федеральных нормативов и нормативов Кировской  области.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Нормативы финансирования Учреждения в размере, необходимом для реализации основных общеобразовательных программ в части финансирования расходов на оплату труда работников Учреждения, расходов на учебники и учебные пособия, технические средства обучения, расходные материалы и хозяйственные нужды, устанавливаются органами государственной власти Кировской 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1.2. Учреждение   вправе   привлекать   в   порядке,   установленном   законодательством Российской Федерации, дополнительные источники финансовых и материальных средств, за счет добровольных пожертвований (далее - пожертвования) и целевых взносов физических и (или) юридических лиц, в том числе иностранных граждан и (или) иностранных юридических лиц (далее по тексту - «привлечение средств»)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1.3.  Привлечение целевых взносов может иметь своей целью приобретение необходимого Учреждению имущества, укрепление и развитие материально-технической базы Учреждения, охрану   жизни   и   здоровья, организации питания учащихся   в школьной столовой,    обеспечение   безопасности   обучающихся   (детей)   в   период образовательного   процесса, для осуществления дополнительных платных образовательных услуг   либо   решение   иных   задач,   не   противоречащих   уставной деятельности Учреждения и действующему законодательству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1.4. Привлечение Учреждением указанных дополнительных средств, не влечет за собой снижение нормативов и (или) абсолютных размеров его финансирования за счет средств учредителя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1.5. Привлечение Учреждением средств является правом, а не обязанностью Учреждения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1.6. Основным принципом привлечения дополнительных средств Учреждением является добровольность  их  внесения  -  целевые  взносы  и  пожертвования  могут     привлекаться Учреждением только на добровольной   основе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СНОВНЫЕ ПОНЯТ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2.1. Законные представители  -  родители,  усыновители, опекуны, попечители обучающихся де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2.2. Целевые взносы -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- развитие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2.3. Пожертвование    -   дарение  вещи  (включая деньги,  ценные  бумаги)  или  права в общеполезных  целях.  В  контексте  данного  Положения  общеполезная  цель - развитие Учреждения. Пожертвование может также выражаться     в   добровольном   безвозмездном личном   труде     родителей     (законных  представителей)  детей  по  ремонту  помещений Учреждения,   оказании   помощи    в   проведении мероприятий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2.4. Жертвователь - юридическое   или   физическое   лицо   (в   том   числе   законные представители), осуществляющее добровольное пожертвование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2.5. Добровольные пожертвования могут предоставляться юридическими и физическими лицами в наличной и безналичной форме, а также в виде товаров, работ, услуг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>3.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ПРИВЛЕЧЕНИЯ ЦЕЛЕВЫХ ВЗНОСОВ И ПОЖЕРТВОВА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3.1. Администрация Учреждения в лице уполномоченных работников (директора, педагогических работников и других) </w:t>
      </w:r>
      <w:r>
        <w:rPr>
          <w:b w:val="false"/>
          <w:bCs w:val="false"/>
          <w:color w:val="000000"/>
          <w:sz w:val="26"/>
          <w:szCs w:val="26"/>
          <w:u w:val="single"/>
        </w:rPr>
        <w:t>вправе</w:t>
      </w:r>
      <w:r>
        <w:rPr>
          <w:b w:val="false"/>
          <w:bCs w:val="false"/>
          <w:color w:val="000000"/>
          <w:sz w:val="26"/>
          <w:szCs w:val="26"/>
        </w:rPr>
        <w:t xml:space="preserve"> обратиться за привлечением денежных средств для Учреждения как в устной (на родительском собрании, в частной беседе), так и в письменной (в виде объявления, письма) форме.  В случае такого обращения Учреждение обязано проинформировать о целях привлечения средств (осуществление текущего ремонта, укрепление материальной базы, проведение мероприятий и т.д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3.2. Решение о внесении целевых взносов и пожертвований в Учреждение со стороны физических и юридических лиц принимается ими самостоятельно с указанием цели реализации сред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3.3. Привлеченные денежные средства поступают на расчётный счет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3.4.  Руководитель   Учреждения   организует   и   осуществляет   контроль   за   ведением бухгалтерского учета привлеченных средств в соответствии с Инструкцией по бюджетному учету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3.5.  Иное имущество, переданное Учреждению, оформляется в обязательном порядке актом приема-передачи   и   ставится   на   баланс   Учреждения   в   соответствии   с   действующим законодательством РФ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3.6. Запрещается отказывать гражданам в приеме детей в Учреждение или исключать из него из-за невозможности или нежелания законных представителей осуществлять целевые взносы и пожертвования.  Отказ    не    может     сопровождаться    какими-либо       последствиями для обучающихся (детей) и иных лиц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3.7.  Запрещается  каким-либо   образом   вовлекать   обучающихся  (детей)   в  финансовые отношения между их законными представителями и Учреждением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>4.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ДОК ОФОРМЛЕНИЯ ЦЕЛЕВЫХ ВЗНОСОВ И ПОЖЕРТВОВАНИЙ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4.1. Добровольный целевой взнос оформляется </w:t>
      </w:r>
      <w:r>
        <w:rPr>
          <w:i/>
          <w:iCs/>
          <w:color w:val="000000"/>
          <w:sz w:val="26"/>
          <w:szCs w:val="26"/>
        </w:rPr>
        <w:t xml:space="preserve">заявлением </w:t>
      </w:r>
      <w:r>
        <w:rPr>
          <w:b w:val="false"/>
          <w:bCs w:val="false"/>
          <w:color w:val="000000"/>
          <w:sz w:val="26"/>
          <w:szCs w:val="26"/>
        </w:rPr>
        <w:t>физических лиц с указанием размера денежной суммы   и  конкретной  цели   использования     этой   сум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4.2. Добровольные пожертвования оформляются </w:t>
      </w:r>
      <w:r>
        <w:rPr>
          <w:i/>
          <w:iCs/>
          <w:color w:val="000000"/>
          <w:sz w:val="26"/>
          <w:szCs w:val="26"/>
        </w:rPr>
        <w:t xml:space="preserve">договором пожертвования </w:t>
      </w:r>
      <w:r>
        <w:rPr>
          <w:b w:val="false"/>
          <w:bCs w:val="false"/>
          <w:color w:val="000000"/>
          <w:sz w:val="26"/>
          <w:szCs w:val="26"/>
        </w:rPr>
        <w:t>(Приложение 1 к настоящему Положению)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Денежные средства поступают на счёт Учреждения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4.3. Все операции, производимые Учреждением, оформляются первичными документами согласно Инструкции по бухгалтерскому учету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ОРЯДОК РАСХОДОВАНИЯ ЦЕЛЕВЫХ ВЗНОСОВ И ПОЖЕРТВОВАНИЙ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5.1.  Расходование       средств, принятых      Учреждением,      производится    только в соответствии  с   их целевым  назначением, если благотворителем не определены конкретные цели использования средств, пути направления благотворительного взноса определяются руководителем Учреждения совместно с Управляющем советом Учреждения в соответствии с потребностями, связанными исключительно с уставной деятельностью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5.2. Использование указанных средств осуществляется путём оформления платежных документов (актов выполненных работ (оказанных услуг), счетов, счетов-фактур и про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5.3. Администрацией Учреждения ежегодно предоставляется публичный отчет о привлечении и расходовании дополнительных финансовых средств на сайте Учреждения (или в школьной газете), на общешкольном родительском собрании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ОТВЕТСТВЕННО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6.1. Ответственность за целевое  использование  целевых взносов и пожертвований несет руководитель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6.2. Не допускается использование целевых взносов и пожертвований физических и (или) юридических   лиц Учреждением на цели, не    соответствующие   уставной      деятельности Учреждения и не в соответствии с назначением (целью) лица, сделавшего целевой взнос или совершившего   пожертв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6.3. Контроль за использованием    Учреждением       пожертвований  и целевых взносов  в соответствии с настоящим Положением осуществляет Управление  образованием администрации города Котельнича района Кировской  области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6.4. В  случае нарушения Учреждением порядка учета и расходования добровольных  целевых взносов и пожертвований   руководитель      Учреждения несёт ответственность в установленном законом порядке.</w:t>
      </w:r>
    </w:p>
    <w:p>
      <w:pPr>
        <w:pStyle w:val="Normal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/>
        <w:t>Договор пожертвования</w:t>
      </w:r>
    </w:p>
    <w:p>
      <w:pPr>
        <w:pStyle w:val="Normal"/>
        <w:jc w:val="center"/>
        <w:rPr/>
      </w:pPr>
      <w:r>
        <w:rPr/>
        <w:t>(дарения в общеполезных целях)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«_____» ________________ 20___ 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Мы, нижеподписавшиеся, 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олное наименование организации и уполномоченного лица или фамилия, имя, отчество физического лица 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</w:rPr>
        <w:t>Именуемый(ая) в дальнейшем «Жертвователь», с другой стороны и муниципальное казённое общеобразовательное учреждение средняя общеобразовательная школа с углубленным изучением отдельных предметов города Котельнича Кировской области,  именуемое в дальнейшем «Школа», в лице директора, ___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Жертвователь передает Школе в качестве пожертвования 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Денежные средства, имущество, прав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Жертвователь обязуется передать Школе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казать дату события, при наступлении которого будет произведено пожертвовани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 качестве пожертвования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Денежные средства, имущество, прав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2. Пожертвование должно быть использовано на______________________________ </w:t>
      </w:r>
      <w:r>
        <w:rPr>
          <w:b w:val="false"/>
          <w:u w:val="single"/>
        </w:rPr>
        <w:t>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казать цели использования денежных средств или иного имуществ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Школа принимает пожертвования и обязуется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Использовать его по назначению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Вести обособленный учет всех операций по использованию пожертвованного имущества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Незамедлительно известить Жертвователя если использование пожертвованного имущества в соответствии с указанным Жертвователем назначением станет невозможным вследствие изменившихся обстоятельств.</w:t>
      </w:r>
    </w:p>
    <w:p>
      <w:pPr>
        <w:pStyle w:val="Normal"/>
        <w:ind w:left="360" w:hanging="360"/>
        <w:jc w:val="both"/>
        <w:rPr>
          <w:b w:val="false"/>
          <w:b w:val="false"/>
        </w:rPr>
      </w:pPr>
      <w:r>
        <w:rPr>
          <w:b w:val="false"/>
        </w:rPr>
        <w:t>4. Если законодательством предусмотрено нотариальное оформление сделки и (или) государственная регистрация сделки с имуществом, составляющим объект пожертвования, то соответствующие расходы несет______________________________</w:t>
      </w:r>
    </w:p>
    <w:p>
      <w:pPr>
        <w:pStyle w:val="Normal"/>
        <w:ind w:left="360" w:hanging="36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казать сторону договора, несущую расходы</w:t>
      </w:r>
    </w:p>
    <w:p>
      <w:pPr>
        <w:pStyle w:val="Normal"/>
        <w:ind w:left="360" w:hanging="360"/>
        <w:jc w:val="both"/>
        <w:rPr>
          <w:b w:val="false"/>
          <w:b w:val="false"/>
        </w:rPr>
      </w:pPr>
      <w:r>
        <w:rPr>
          <w:b w:val="false"/>
        </w:rPr>
        <w:t>5. Жертвователь вправе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Контролировать использование пожертвования по целевому назначению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Требовать отмены пожертвования в случае использования пожертвованного имущества не в соответствии с указанным Жертвователем назначением или изменения Школой этого назначения в силу изменившихся обстоятельств без согласия Жертвовател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6. Настоящий договор заключен в соответствии со статьей 582 Гражданского Кодекса РФ. Все споры, вытекающие из настоящего договора, разрешаются в порядке, определяемом Гражданским процессуальным законодательством РФ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одписали:</w:t>
      </w:r>
    </w:p>
    <w:p>
      <w:pPr>
        <w:pStyle w:val="Normal"/>
        <w:jc w:val="both"/>
        <w:rPr/>
      </w:pPr>
      <w:r>
        <w:rPr>
          <w:b w:val="false"/>
        </w:rPr>
        <w:t xml:space="preserve">Жертвователь:   ________________ /________________/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Директор школы:  _______________/_______________/</w:t>
        <w:tab/>
      </w:r>
    </w:p>
    <w:p>
      <w:pPr>
        <w:pStyle w:val="Normal"/>
        <w:ind w:left="14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 xml:space="preserve">       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у 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БОУ  СШ с УИОП № 2 им. Д. Белых  </w:t>
      </w:r>
    </w:p>
    <w:p>
      <w:pPr>
        <w:pStyle w:val="Normal"/>
        <w:ind w:left="142" w:hanging="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ind w:left="142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Ф.И.О.  физического лица</w:t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left="14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, __________________________________________________________________________</w:t>
      </w:r>
    </w:p>
    <w:p>
      <w:pPr>
        <w:pStyle w:val="Normal"/>
        <w:ind w:left="142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Ф.И.О. физического лица)</w:t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 w:val="false"/>
          <w:sz w:val="24"/>
          <w:szCs w:val="24"/>
        </w:rPr>
        <w:t>по собственному желанию ежемесячно передаю ОУ в качестве добровольного целевого взноса денежные средства в сумме ____________________ на развитие материальной базы школы.</w:t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_»___________20__г.                                                                _____________________</w:t>
      </w:r>
    </w:p>
    <w:p>
      <w:pPr>
        <w:pStyle w:val="Normal"/>
        <w:ind w:left="142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b w:val="false"/>
          <w:sz w:val="20"/>
          <w:szCs w:val="20"/>
        </w:rPr>
        <w:t>( подпись)</w:t>
      </w:r>
    </w:p>
    <w:p>
      <w:pPr>
        <w:pStyle w:val="Normal"/>
        <w:ind w:left="14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b/>
      <w:bCs/>
      <w:color w:val="000000"/>
      <w:sz w:val="24"/>
      <w:szCs w:val="24"/>
    </w:rPr>
  </w:style>
  <w:style w:type="character" w:styleId="Style16">
    <w:name w:val="Верхний колонтитул Знак"/>
    <w:qFormat/>
    <w:rPr>
      <w:b/>
      <w:bCs/>
      <w:color w:val="000000"/>
      <w:sz w:val="23"/>
      <w:szCs w:val="23"/>
    </w:rPr>
  </w:style>
  <w:style w:type="character" w:styleId="Style17">
    <w:name w:val="Нижний колонтитул Знак"/>
    <w:qFormat/>
    <w:rPr>
      <w:b/>
      <w:bCs/>
      <w:color w:val="000000"/>
      <w:sz w:val="23"/>
      <w:szCs w:val="23"/>
    </w:rPr>
  </w:style>
  <w:style w:type="character" w:styleId="Style18">
    <w:name w:val="Текст выноски Знак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8:17:00Z</dcterms:created>
  <dc:creator>OlgaV</dc:creator>
  <dc:description/>
  <dc:language>en-US</dc:language>
  <cp:lastModifiedBy>Евгений</cp:lastModifiedBy>
  <cp:lastPrinted>2013-10-17T14:28:00Z</cp:lastPrinted>
  <dcterms:modified xsi:type="dcterms:W3CDTF">2024-04-18T18:17:00Z</dcterms:modified>
  <cp:revision>2</cp:revision>
  <dc:subject/>
  <dc:title/>
</cp:coreProperties>
</file>