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грамма развития 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бюджетного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«Средняя школа с углублённым изучением отдельных предметов №2 имени Кавалера Ордена Мужества Дениса Белых» города Котельнича Кировской области</w:t>
      </w:r>
    </w:p>
    <w:p>
      <w:pPr>
        <w:pStyle w:val="Normal"/>
        <w:tabs>
          <w:tab w:val="clear" w:pos="708"/>
          <w:tab w:val="left" w:pos="61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32"/>
          <w:szCs w:val="32"/>
        </w:rPr>
      </w:pPr>
      <w:r>
        <w:rPr>
          <w:sz w:val="40"/>
          <w:szCs w:val="40"/>
        </w:rPr>
        <w:t>на 2019-2024г.г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38" w:right="991" w:gutter="0" w:header="0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95" w:leader="none"/>
        </w:tabs>
        <w:jc w:val="center"/>
        <w:rPr/>
      </w:pPr>
      <w:r>
        <w:rPr>
          <w:sz w:val="28"/>
        </w:rPr>
        <w:t>Котельнич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22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об образовательной организац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SWOT-анализ потенциала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цепция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школы – 20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педагога школы – 20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дель выпускника школы- 20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исс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ые направления реализации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1.  ФГОС: образовательный стандарт в действ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.  </w:t>
            </w:r>
            <w:r>
              <w:rPr>
                <w:bCs/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ind w:left="29" w:right="-123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3. Поэтапное внедрение профессионального стандарта педагога 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4.  Гражданско-правовое образование и воспитание обучающихс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5.  Сохранение и укрепление физического и психического здоровья детей   в процессе обуч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6. Развитие информационной среды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7. Инклюзивное образование в школ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 8. Развитие системы государственно-общественного управл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Система мер по минимизации рисков реализации Программ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Ожидаемые результаты реализации 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7. Механизм управления реализацией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грамма развития муниципального бюджетного общеобразовательного учреждения  «Средняя школа  с углублённым изучением отдельных предметов №2 имени Кавалера Ордена Мужества Дениса Белых» города Котельнича Кировской  области (далее – Программа или Программа развития) является стратегическим документом, определяющим пути и основные направления развития школы на период с 2020 года до 2024 года в логике современной государственной образовательной политики и с учетом потенциала саморазвития образовательного учреждения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лена рабочей группой школы. 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 отражены тенденции развития школы, охарактери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АСПОРТ ПРОГРАММЫ РАЗВИТИЯ ШКО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15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ального бюджетного общеобразовательного учреждения  «Средняя школа  с углублённым изучением отдельных предметов №2 имени Кавалера Ордена Мужества Дениса Белых» города Котельнича Кировской  области (далее МБОУ СШ с УИОП №2 им. Д. Белых)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/>
              <w:t>О</w:t>
            </w:r>
            <w:r>
              <w:rPr>
                <w:sz w:val="28"/>
                <w:szCs w:val="28"/>
              </w:rPr>
              <w:t>беспечение поэтапного внедрения профессионального стандарта педагога в школ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ых специалисто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самоопределения, выявления и реализации индивидуальных возможностей каждого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бенка, поиск и поддержка одаренных и талантливых дете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всестороннего развития обучающихся во внеуроч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обучения и воспитания детей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о-медико-педагогического сопровождения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      </w:r>
          </w:p>
        </w:tc>
      </w:tr>
      <w:tr>
        <w:trPr>
          <w:trHeight w:val="41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/>
            </w:pPr>
            <w:r>
              <w:rPr>
                <w:sz w:val="28"/>
                <w:szCs w:val="28"/>
              </w:rPr>
              <w:t>2020 – 2025 гг.</w:t>
            </w:r>
          </w:p>
        </w:tc>
      </w:tr>
      <w:tr>
        <w:trPr>
          <w:trHeight w:val="69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«Об образовании в Российской Федерации» от 29.12.2012 № 273-ФЗ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енка;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 Президента Российской Федерации от 07.05.2012 № 596 «О долгосрочной государственной экономической политике»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Указ Президента Российской Федерации от 07.05.2012 № 599 «О мерах по реализации государственной политики в области образования и науки»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Правительства Российской Федерации от 15.05.2013 № 792-р об утверждении государственной программы Российской Федерации «Развитие образование» на 2013-2020 годы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разовательная инициатива «Наша новая школа», утвержденная Президентом Российской Федерации от 04.02.2010 № Пр-271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9"/>
                <w:szCs w:val="29"/>
                <w:shd w:fill="FFFFFF" w:val="clear"/>
              </w:rPr>
              <w:t>Федеральный государственный образовательный стандарт среднего общего образования (утв. Приказ Министерства образования и науки Российской Федерации от 17.05.2012 г., №413);</w:t>
            </w:r>
          </w:p>
          <w:p>
            <w:pPr>
              <w:pStyle w:val="Default"/>
              <w:numPr>
                <w:ilvl w:val="0"/>
                <w:numId w:val="16"/>
              </w:numPr>
              <w:tabs>
                <w:tab w:val="clear" w:pos="708"/>
                <w:tab w:val="left" w:pos="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пции долгосрочного социально-экономического развития Российской Федерации до 2020 года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рограмма Российской Федерации "Развитие образования" на 2013-2020 годы, утв. распоряжением Правительства </w:t>
            </w:r>
            <w:r>
              <w:rPr>
                <w:sz w:val="29"/>
                <w:szCs w:val="29"/>
                <w:shd w:fill="FFFFFF" w:val="clear"/>
              </w:rPr>
              <w:t>РФ от 15 мая 2013 г. № 792-р);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sz w:val="29"/>
                <w:szCs w:val="29"/>
                <w:shd w:fill="FFFFFF" w:val="clear"/>
              </w:rPr>
            </w:pPr>
            <w:r>
              <w:rPr>
                <w:sz w:val="29"/>
                <w:szCs w:val="29"/>
                <w:shd w:fill="FFFFFF" w:val="clear"/>
              </w:rPr>
              <w:t>Концепция Федеральной целевой программы развития образования на 2016 - 2020 годы, (утв. Правительством РФ от 29 декабря 2014 г. № 2765-р);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9"/>
                <w:szCs w:val="29"/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БОУ СШ с УИОП №2 им. Д. Белых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этап (2020 – 2021 учебный год) – аналитико-проектировочный: 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облемно-ориентированный анализ результатов реализации предыдущей Программы развития (2014-2019 гг.); 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Разработка направлений приведения образовательной системы школы в соответствие с задачами программы развития на 2020-2024 гг. и определение системы мониторинга реализации настоящей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этап (2020 - 2024 учебные годы) – реализующий: </w:t>
            </w:r>
          </w:p>
          <w:p>
            <w:pPr>
              <w:pStyle w:val="Default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лана действий Программы;</w:t>
            </w:r>
          </w:p>
          <w:p>
            <w:pPr>
              <w:pStyle w:val="Default"/>
              <w:numPr>
                <w:ilvl w:val="0"/>
                <w:numId w:val="2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Реализация ФГОС ООО  и  внедрение ФГОС  СОО. </w:t>
            </w:r>
          </w:p>
          <w:p>
            <w:pPr>
              <w:pStyle w:val="Default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бразовательных и воспитательных проектов. </w:t>
            </w:r>
          </w:p>
          <w:p>
            <w:pPr>
              <w:pStyle w:val="Default"/>
              <w:numPr>
                <w:ilvl w:val="0"/>
                <w:numId w:val="2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ормативно-правовое сопровождение реализации Программы развития; </w:t>
            </w:r>
          </w:p>
          <w:p>
            <w:pPr>
              <w:pStyle w:val="Default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тий этап (январь – июль 2025) – аналитико-обобщающий: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диагностика реализации основных программных мероприятий;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ых результатов мониторинга реализации Программы;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зитивного опыта осуществления программных мероприятий;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аправлений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ОС: образовательный стандарт в действии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ачества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внедрение профессионального стандарта педагога в школе.</w:t>
            </w:r>
          </w:p>
          <w:p>
            <w:pPr>
              <w:pStyle w:val="Default"/>
              <w:numPr>
                <w:ilvl w:val="0"/>
                <w:numId w:val="3"/>
              </w:numPr>
              <w:ind w:left="624" w:right="473" w:hanging="3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о-правовое образование и воспитание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нформационной среды школы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разование в школе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государственно-общественного управлени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/>
            </w:pPr>
            <w:r>
              <w:rPr>
                <w:sz w:val="28"/>
                <w:szCs w:val="28"/>
              </w:rPr>
              <w:t xml:space="preserve">«Одаренные дети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спитание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защита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оснащение 80% кабинетов в соответствии с требованиями ФГОС общего образования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доступность не менее 95% учебных кабинетов к локальной сети школы и к Интернет-ресурса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не менее 50% педагогов работают по инновационным образовательным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не менее 85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переход на федеральные государственные образовательные стандарты  второго поколения на всех ступенях обучения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100% выпускников успешно осваивают общеобразовательные программы по итогам государственной итоговой аттестации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100% учащихся обеспечены необходимыми  условиями для занятий физической культурой и спорто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шная реализация инклюзивного образования в школе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60% учащихся школы включены в исследовательскую и проектную деятельность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% использование электронных журналов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МБОУ СШ с УИОП №2 им. Д. Белых, Совет школы, родительский комитет, обучающиес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управления реализацией Программы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 финансирование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ИНФОРМАЦИЯ ОБ ОБРАЗОВАТЕЛЬНОЙ ОРГАН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создания школы: Точные данные об образовании учреждения установить невозможно в связи с несохранностью документов. Под наименованием: «Cредняя школа № 2 г. Котельнича» учреждение существует с 1950 года, что подтверждается документами за 1950-1995 гг.: книги приказов, сметы расходов, годовые отчеты о деятельности учреждения, ведомости по начислению заработной    платы работникам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именование и реорганиз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950 г. по 28.07.1995 г. – Средняя школа № 2 г. Котельнич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8.07.1995 года – Средняя общеобразовательная школа № 2 (Основание: постановление  Администрации Котельничского  района Кировской области № 228 от 29.11 1994 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принадлежность: До 1995 года  - школа находилась в ведомственном    подчинении  городского отдела народного образования города Котельнича. С 28 июля 1995 года – на основании  Свидетельства о государственной регистрации, выданного на основании распоряжения администрации г. Котельнича № 650-Р от 28.07.1995г. школа - зарегистрирована в качестве юридичес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 финансирования: С момента создания - финансирование школы осуществляется финансовым отделом г. Котельнича на  основании ежегодных смет расходов и доходов из средств бюджета     города Котельнича, утверждаемого С 1993Г. до 1994  года решением сессии Котельничского городского Совета народных депутатов, с апреля 1994 года – решением   Котельничского городского собрания представителей, с апреля 1997 года по настоящее время – решением Котельничской городской Думы; а также за счет средств Госстандарта из областного бюджета с января 2005 года. Учреждением создана нормативно-правовая база, регламентирующая образовательную деятельность. Учреждение имеет: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учреждения утвержден распоряжением Управления образованием городского округа города Котельнича  от 26.11.2019 №144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цензию на осуществление образовательной деятельности серия 71Л01 №0001828  выдана Министерством образования Тульской области  10.06.2015, №0954, разрешающую осуществление начального общего, основного общего, среднего общего образова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 серия 71А02 №0000039, выдано Инспекцией Тульской области по надзору и контролю в сфере образования 16  мая 2014 года, регистрационный №102703674894, действительно по 16  мая 202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ная наполняемость школы  630 ученических мест, наполняемость школы на момент разработки программы  585  человек: </w:t>
      </w:r>
      <w:r>
        <w:rPr>
          <w:bCs/>
          <w:sz w:val="28"/>
          <w:szCs w:val="28"/>
        </w:rPr>
        <w:t xml:space="preserve">  24 класса, в том числе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bCs/>
          <w:sz w:val="28"/>
          <w:szCs w:val="28"/>
        </w:rPr>
        <w:t>2 класса профильного обучения;</w:t>
      </w:r>
    </w:p>
    <w:p>
      <w:pPr>
        <w:pStyle w:val="Normal"/>
        <w:numPr>
          <w:ilvl w:val="1"/>
          <w:numId w:val="2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 классов углублённого изучения отдельных предметов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Кадровый состав в целом остается стабильным, достигшим достаточно высокого уровня профессионализма и ответственности за результаты своего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по уровню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ее –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е профессиональное – 4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5 педагогов, среди которых 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>2 Почетных  работников общего образования;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>13 педагогов имеют высшую категорию;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>12 педагогов имеют 1-ю категорию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Категорийных учителей – 100%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Средний возраст педагогов – 5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1 года обучение на уровне начального общего оразования ведется по федеральным государственным образовательным стандартам. С 2015 года началось поэтапное введение ФГОС основного общего образования. С 2020 года ФГОС СО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координации действий педагогического состава школы и планирования методической работы в школе действует 5 методических объединения;  100% педагогических работников прошли курсовую подготовку за последние три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коллектив школы показывает стабильные результаты учебной работы. Качество обученности в целом по школе составляет 35% и более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спериментальная и инновационная работа ОУ, реализация инновационных программ и технологий: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профильное обучение (универсальный профиль, правовое и химико-биологическое направление).</w:t>
      </w:r>
    </w:p>
    <w:p>
      <w:pPr>
        <w:pStyle w:val="Normal"/>
        <w:ind w:lef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>Успешно проходит государственная итоговая аттестация в 9-х и 11-х классах. Ученики показывают глубокие, прочные зн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ажнейшей формой работы с одаренными учащимися являются предметные олимпиады. </w:t>
      </w:r>
      <w:r>
        <w:rPr>
          <w:bCs/>
          <w:sz w:val="28"/>
          <w:szCs w:val="28"/>
        </w:rPr>
        <w:t>Учащиеся школы показывают хорошие результаты на предметных олимпиадах разного уров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елями внедряются в практику работы эффективные педагогические технологии: информационно-коммуникационные технологии, технологии, развивающие творческие способности детей, проектн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сследовательская деятельность; проводятся предметные недели, научно-практические конфер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на базе школы работает детский оздоровительный лагерь с дневным пребыванием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учреждения укомплектована, пополняется новым оборудованием. В школе имеется компьютерный кабинет. В  основном здании работает  столовая, которая обеспечивает горячим питанием детей, рассчитанная на 60 мест., в здании начальной школы на 80 мест. В школе имеются теплые туалеты для мальчиков, девочек, работников школы. Есть оборудованная спортивная площадка, 2 спортивных з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овательное учреждение обеспечивает открытость и доступность информации о школе, информирование общественности, родителей  не только через информационные стенды, но и через сай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32"/>
          <w:szCs w:val="32"/>
        </w:rPr>
        <w:t xml:space="preserve">2.  </w:t>
      </w:r>
      <w:r>
        <w:rPr>
          <w:b/>
          <w:bCs/>
          <w:sz w:val="28"/>
          <w:szCs w:val="28"/>
        </w:rPr>
        <w:t>SWOT-АНАЛИЗ ПОТЕНЦИАЛА РАЗВИТИЯ ШКОЛ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502"/>
        <w:gridCol w:w="2555"/>
        <w:gridCol w:w="301"/>
        <w:gridCol w:w="1967"/>
      </w:tblGrid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ценка перспектив развития школы исходя из внешнего окружени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Благоприятные возмож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се классы уровня начального общего образования обучаются по ФГОС НОО.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озданы условия для реализации ФГОС НОО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Обучающиеся 5 – 8 классов обучаются по  ФГОС О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асыщенность урочной и внеурочной деятельности, потенциально возможные перегрузки обучающихся, в сочетании с не 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переходе на ФГОС;</w:t>
            </w:r>
          </w:p>
          <w:p>
            <w:pPr>
              <w:pStyle w:val="Default"/>
              <w:rPr/>
            </w:pPr>
            <w:r>
              <w:rPr/>
              <w:t xml:space="preserve"> • </w:t>
            </w:r>
            <w:r>
              <w:rPr/>
              <w:t>У педагогов проявляется привычка работать по известной  модели подачи знаний, присутствует страх перед реализацией  ФГОС ООО.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Консервативный подход некоторых педагогов по </w:t>
            </w:r>
          </w:p>
          <w:p>
            <w:pPr>
              <w:pStyle w:val="Default"/>
              <w:rPr/>
            </w:pPr>
            <w:r>
              <w:rPr/>
              <w:t xml:space="preserve">отношению к изменению системы обучения может вызвать трудности при внедрении  ФГОС ООО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Риск увеличения объема работы, возлагающийся на членов администрации и педагого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се педагоги школы прошли КПК по ФГОС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существенной профессиональной поддержки при освоении ФГОС со стороны внешних партнеров, вследствие чего возможны угрозы допустимых ошибо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•</w:t>
            </w:r>
            <w:r>
              <w:rPr/>
              <w:t>Отсутствие единого подхода к критериальной базе по оценке достижений учащихся на уровне города и области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 школе создана и реализуется  система подготовки обучаю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здана система поощрения педагогов за качественную подготовку обучающихся к ГИ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Готовность педагогов  к изменениям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озможность самообразования и повышения квалификации в очной и заочной формах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 все педагоги школы готовы морально к изменению подходов к обучению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ежелание некоторых педагогов изменять формы работы, подходы к обучающимс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ехватка опыта у молодых специалис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се педагоги школы своевременно проходят КПК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недрение инновационных технологий развивающего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Отсутствие должного контроля со стороны родителей значительного числа обучающихс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изкий социальный уровень некоторых семей, низкий уровень образовательных потребностей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этапное внедрение профессионального стандарта педагога в школе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rPr/>
            </w:pPr>
            <w:r>
              <w:rPr/>
              <w:t>•</w:t>
            </w:r>
            <w:r>
              <w:rPr/>
              <w:t>Коллектив профессиональный и творческий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аличие значительного количества возрастных педагогов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желание значительного числа педагогов участвовать в различных конкурсах мастерства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дагогический состав регулярно повышает квалификацию, происходит обмен опытом на МО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озможность посещать городские  мероприятия методической направленности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азвитие имиджа школы как общеобразовательного учреждения, обеспечивающего качественное гармоничное образование;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Старение состава педагогического коллектива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стимулирование молодых педагогов, недостаточная социальная поддержк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к практического опыта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направления «Гражданско-правовое образование </w:t>
            </w:r>
          </w:p>
          <w:p>
            <w:pPr>
              <w:pStyle w:val="Default"/>
              <w:ind w:right="4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оспитание обучающихся»</w:t>
            </w:r>
          </w:p>
        </w:tc>
      </w:tr>
      <w:tr>
        <w:trPr>
          <w:trHeight w:val="43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отражение гражданско-правового сознания в урочной и внеурочной деятельности (проведение различных экскурсий, посещение музея, изучение личностей героев, участников ВОВ области, района), деятельности ощественных организаций («Юнармия», волонтерские отряды и др.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чная материально-техническая оснащенность базы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изкий уровень патриотического сознания школьников в современное время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отсутствие оборудованной полосы препятствий на территории школ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заинтересованность различных социальных институтов (военный комиссариат, МВД,   местной власти)  в патриотическом воспит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риск потери кадров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зменение концепций по патриотическому воспитанию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егулярный медосмотр, контроль и отслеживание медицинских показателей  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итаминизированное питание, отлаженное расписание работы школьной столовой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светительская работа педагогов, классных руководителей, учителей физичекой культуры и ОБЖ на темы здоровьесбережения,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портивная работа (спортивные мероприятия, проведение Дней здоровья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Организация медицинских осмотров  учителей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спользование здоровьесберегающих технологий во время уроко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дополнительных помещений и ресурсов для организованных спортивных занятий (например, спортивный городок  для занятий спортом на свежем воздухе, площадка по отработке ПДД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достаточное финансирование организации физкультурно-спортивных занятий</w:t>
            </w:r>
          </w:p>
          <w:p>
            <w:pPr>
              <w:pStyle w:val="Default"/>
              <w:rPr/>
            </w:pPr>
            <w:r>
              <w:rPr/>
              <w:t xml:space="preserve">разных видов спортивной  деятельности; 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ind w:left="-10" w:hanging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влечение социальных партнеров, спонсоров для организации учащимся полноценного физического спортивного развития (создание площадки для спортзанятий на свежем воздухе, проведения занятий на лыжах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регрузка учащихся урочной и внеурочной деятельностью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ездоровый и образ жизни ряда семей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/>
            </w:pPr>
            <w:r>
              <w:rPr/>
              <w:t>• •</w:t>
            </w:r>
            <w:r>
              <w:rPr/>
              <w:t>Создана  локальная се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оздан сайт школы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рганизовано школьное ради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желание ряда педагогов активно использовать ИКТ в своей деятельности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изкая скорость интерне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Отсутствие штатных единиц для привлечения дополнительных специалистов ИКТ-профил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едостаточность финансовых ресурсов для активного развития материально-технической баз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которые специалисты обучены по данному направлению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хватка профессиональных знаний у педагогов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Моральная неготовность ряда педагогов к принятию детей с ОВЗ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Посещение курсов повышения квалификации по данному направлению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Участие в вебинарах, семинарах по инклюзивному образовани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Реализация направления «Развитие системы государственно-общественного управления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1"/>
              </w:numPr>
              <w:tabs>
                <w:tab w:val="clear" w:pos="708"/>
                <w:tab w:val="left" w:pos="210" w:leader="none"/>
              </w:tabs>
              <w:ind w:left="0" w:hanging="0"/>
              <w:rPr/>
            </w:pPr>
            <w:r>
              <w:rPr/>
              <w:t xml:space="preserve">Наличие в школе профессиональной команды педагог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дагоги активно пользуются предметными сайтами, Интернет-ресурсами для обогащения опыта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25" w:leader="none"/>
              </w:tabs>
              <w:ind w:left="0" w:hanging="0"/>
              <w:rPr/>
            </w:pPr>
            <w:r>
              <w:rPr/>
              <w:t>Функционирование Совета школы, общешкольного родительского комитета,  органов ученического самопр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едко обновляется коллектив молодыми специалиста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</w:t>
            </w:r>
          </w:p>
          <w:p>
            <w:pPr>
              <w:pStyle w:val="Default"/>
              <w:numPr>
                <w:ilvl w:val="0"/>
                <w:numId w:val="24"/>
              </w:numPr>
              <w:tabs>
                <w:tab w:val="clear" w:pos="708"/>
                <w:tab w:val="left" w:pos="174" w:leader="none"/>
              </w:tabs>
              <w:ind w:left="-10" w:hanging="0"/>
              <w:rPr/>
            </w:pPr>
            <w:r>
              <w:rPr/>
              <w:t>Формализм в работе Совета школы,  некоторых родительских комите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рераспределение обязанностей членов коллектив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оиска   новых идей и ресурс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озможность дистанционного обучения (вебинаров) для обогащения опыта и обновления знаний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желание должным образом </w:t>
            </w:r>
          </w:p>
          <w:p>
            <w:pPr>
              <w:pStyle w:val="Normal"/>
              <w:rPr/>
            </w:pPr>
            <w:r>
              <w:rPr/>
              <w:t xml:space="preserve">работать с классными коллективами приводит в ряде случаев к конфликтам во взаимоотношениях педагогов и ученического коллектив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ложности  взаимодействия с внебюджетными организациями, коммерческими предприятиями для активации возможностей и поиска новых ресурсов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еализация подпрограммы «Одаренные дети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истематизируется работа с одаренными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уществует сопровождение и подготовка учащихся со стороны педагогов; 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/>
              <w:t>Улучшение результативности спортивной деятельности учащихся,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Дефицит временных ресурсов 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Мониторинг «Одаренные дети» проводится регулярно через: изучение «Портфолио» учащихся,  участия в олимпиадах, творческих  конкурсах, интеллектуальных проектах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сихолого-педагогическое сопровождение одаренных детей; 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/>
              <w:t>Высокие достижения в спортивной, военно-спортивной деятельности учащихся, хорошая результативность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Дефицит временных ресурсов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</w:t>
            </w:r>
          </w:p>
          <w:p>
            <w:pPr>
              <w:pStyle w:val="Normal"/>
              <w:rPr/>
            </w:pPr>
            <w:r>
              <w:rPr/>
              <w:t xml:space="preserve">систематическое сопровождение </w:t>
            </w:r>
          </w:p>
          <w:p>
            <w:pPr>
              <w:pStyle w:val="Default"/>
              <w:rPr/>
            </w:pPr>
            <w:r>
              <w:rPr/>
              <w:t xml:space="preserve">со стороны воспитательной части (нет систематически проводимых мероприятий, направленных на вовлечение к участию в олимпиадах, конференциях и т.д.);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/>
              <w:t>•</w:t>
            </w:r>
            <w:r>
              <w:rPr/>
              <w:t>Создана достаточная материально- техническая база для обеспечения достижения высокого качества образовани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чное финансирование для внедрения всех необходимых требований ФГОС ОО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ивлечение социальных партнеров к решению вопросов развития школы;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• </w:t>
            </w:r>
            <w:r>
              <w:rPr>
                <w:lang w:val="ru-RU" w:eastAsia="ru-RU"/>
              </w:rPr>
              <w:t>Финансовая поддержка школы за счет включения в различные адресные программ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внебюджетное финансирование. 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SWOT-анализ позволяет выделить приоритетную стратегию развития образовательной системы школы до 2020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SWOT-анализ проводился в форме открытого индивидуального интервью с членами администрации школы, а также руководителями предметных МО.</w:t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КОНЦЕПЦИЯ РАЗВИТИЯ ШКОЛЫ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 развития МБОУ «СОШ №9»: 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</w:t>
      </w:r>
      <w:r>
        <w:rPr>
          <w:sz w:val="28"/>
          <w:szCs w:val="28"/>
        </w:rPr>
        <w:t>беспечение поэтапного внедрения профессионального стандарта педагога в школе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ых специалистов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8"/>
          <w:szCs w:val="28"/>
        </w:rPr>
        <w:t>Совершенствование методов и технологий реализации образовательного процесса для успешной социализации детей, формирования различных компетенций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8"/>
          <w:szCs w:val="28"/>
        </w:rPr>
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8"/>
          <w:szCs w:val="28"/>
        </w:rPr>
        <w:t>Создание условий для всестороннего развития учащихся во внеурочной деятельности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8"/>
          <w:szCs w:val="28"/>
        </w:rPr>
        <w:t>Создание условий обучения и воспитания детей с ограниченными возможностями здоровья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8"/>
          <w:szCs w:val="28"/>
        </w:rPr>
        <w:t>8.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autoSpaceDE w:val="false"/>
        <w:ind w:firstLine="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ШКОЛЫ – 2025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школе существует/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школа имеет широкие партнерские связи с системой дополнительного образова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ПЕДАГОГА ШКОЛЫ – 2025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ВЫПУСКНИКА - 2025 год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ве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уважительное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10) 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школы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СНОВНЫЕ НАПРАВЛЕНИЯ РЕАЛИЗАЦИИ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идеи и принципы развития МБОУ  СШ с УИОП №2 им. Д. Белых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tabs>
          <w:tab w:val="clear" w:pos="708"/>
          <w:tab w:val="left" w:pos="5529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ФГОС: образовательный стандарт в действ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1 сентября 2011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каждой параллели  классов начальной школы выделено до 10 часов в неделю на внеурочные занятия во второй половине дня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экскурсий,  секций,  презентаций проектов, бес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5 года началось введение ФГОС основного общего образования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 сентября 2020 года введение ФГОС среднего общего образова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 второго поколения, п</w:t>
      </w:r>
      <w:r>
        <w:rPr>
          <w:sz w:val="28"/>
          <w:szCs w:val="28"/>
        </w:rPr>
        <w:t>родолжается поэтапное внедрение стандартов второго поколения в школе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ОО на освоение ФГОС  общего образования второго поколения. </w:t>
      </w:r>
    </w:p>
    <w:p>
      <w:pPr>
        <w:pStyle w:val="Default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й базы ОО в соответствие с требованиями 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2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основной общеобразовательной программы ОО в соответствие с требованиями 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2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ребований, нормативно-правовых документов по введению и реализации ФГОС ООО и СОО, ФГОС ОВЗ педагогами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рганизация и проведение независимого мониторинга результатов освоения ФГОС НОО и ООО (ВП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Минобр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Развитие системы независимой оценки качества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2020-21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 в педагогическую практику портфолио  обучающихся 1-4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0-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ОУ УМК    при введении ФГОС ООО согласно  федеральному переч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20-2021 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и реализация плана по информированию общественности о введении ФГОС среднего общего образования через средства массовой информации, сайт школы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2020-2021  учебного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образовательных программ вне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 2020 г.</w:t>
            </w:r>
          </w:p>
          <w:p>
            <w:pPr>
              <w:pStyle w:val="Normal"/>
              <w:jc w:val="both"/>
              <w:rPr/>
            </w:pPr>
            <w:r>
              <w:rPr/>
              <w:t>далее 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0-21 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мере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м. директора по АХ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педагогов в работе проблемных семинаров по вопросам введения ФГОС начального общего, основного общего и среднего общего образования  на базе образовательных учреждений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совещаний, педсоветов,  семинаров, консультаций для учителей по реализации ФГОС ООО, ФГОС ОВЗ, ФГОС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внедрения ФГОС ООО и ФГОС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ец 2025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вышение качества образования</w:t>
      </w:r>
    </w:p>
    <w:p>
      <w:pPr>
        <w:pStyle w:val="Default"/>
        <w:ind w:firstLine="426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результатов ВПР, ГИА-9, ЕГЭ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ть  дифференциацию и индивидуализацию обучения учащихся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/>
        <w:t xml:space="preserve">Разнообразить формы внеурочной деятельности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21"/>
        <w:gridCol w:w="1912"/>
        <w:gridCol w:w="20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отдельному графи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уровня подготовки выпускников 4х, 9х, 11х,  классов на основе результатов ВПР и государственной итоговой аттестаци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-ию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ждое полугод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ц четверти,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преподавания предметов 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ивности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ец четвер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ивности учебного процесса по итогам  четвертей (полугодий)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ябрь, январь, апрель, май, 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сследования адаптационного периода обучающихся 1-х и 5-х 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ктябрь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афику Министер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Default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 Поэтапное внедрение профессионального  стандарта  педагога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ачинается переходный период, который позволит педагогам школы повысить уровень своей квалификации, усовершенствовать те или иные компетенции, которые помогут достичь наиболее высокого качества образования.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>На сегодняшний день существует ряд трудностей в процессе перехода по новый профессиональный стандарт педагога:</w:t>
      </w:r>
    </w:p>
    <w:p>
      <w:pPr>
        <w:pStyle w:val="Default"/>
        <w:numPr>
          <w:ilvl w:val="0"/>
          <w:numId w:val="3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ая профессиональная деятельность педагогов школы не соответствует требованиям профессионального стандарта, недостаточно выражена взаимосвязь между квалификацией педагогического работника и результатами его профессиональной деятельности;</w:t>
      </w:r>
    </w:p>
    <w:p>
      <w:pPr>
        <w:pStyle w:val="Default"/>
        <w:numPr>
          <w:ilvl w:val="0"/>
          <w:numId w:val="3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формы и механизмы независимой оценки квалификации педагогов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риведение компетенций педагогов школы в соответствие с требованиями профессионального стандарта «Педагог».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Default"/>
        <w:numPr>
          <w:ilvl w:val="0"/>
          <w:numId w:val="2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ть профессиональный стандарт «Педагог»</w:t>
      </w:r>
    </w:p>
    <w:p>
      <w:pPr>
        <w:pStyle w:val="Default"/>
        <w:numPr>
          <w:ilvl w:val="0"/>
          <w:numId w:val="2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мониторинг компетенций педагогов, выявить дефициты.</w:t>
      </w:r>
    </w:p>
    <w:p>
      <w:pPr>
        <w:pStyle w:val="Default"/>
        <w:numPr>
          <w:ilvl w:val="0"/>
          <w:numId w:val="2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ректировать план профессионального развития педагогов</w:t>
      </w:r>
    </w:p>
    <w:p>
      <w:pPr>
        <w:pStyle w:val="Default"/>
        <w:numPr>
          <w:ilvl w:val="0"/>
          <w:numId w:val="22"/>
        </w:numPr>
        <w:ind w:left="0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ить  условия для внедрения профессионального стандарта в ОО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63"/>
        <w:gridCol w:w="1912"/>
        <w:gridCol w:w="20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рабочую группу по разработке плана профразвит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20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семинаров, совещаний, педсоветов  по развитию  профстандарт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 выявлению дефицитов в компетенциях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20-2021 г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блем педагогов с целью определения возможностей решения их за счет внутренних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20-2021 г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блем педагогов с целью определения возможностей решения их за счет внешних 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20-2021 г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методической работы школы и планов самообразован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вторного мониторинга соответствия профстандар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полугодие 2022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профессионального развит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ткрытых мероприятий по внедрению профстандарта в городе и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едагогов в рамках планов самообразов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обный анализ профстандарта на всех уровнях: МО, педсове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20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ценочного листа педагога с целью мониторинга компетен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й  2021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 Гражданско-правовое образование и воспитание обучающихся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 образования сформулированы важнейшие задачи воспитания несовершеннолетних: формирования у 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гражданской ответственности </w:t>
      </w:r>
      <w:r>
        <w:rPr>
          <w:color w:val="000000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 с учреждениями социума, правоохранительными органами и силовыми ведомствами, участие в конкурсах различного уровня, проведение митингов, тематических недель и Вахты памяти и другие мероприятия  согласно Программе воспитательной работы школы.</w:t>
      </w:r>
    </w:p>
    <w:p>
      <w:pPr>
        <w:pStyle w:val="Normal"/>
        <w:ind w:firstLine="720"/>
        <w:jc w:val="both"/>
        <w:rPr/>
      </w:pPr>
      <w:r>
        <w:rPr/>
        <w:t xml:space="preserve">В системе проводится работа по формированию сознательной дисциплины учащихся, выполнению правил внутреннего распорядка, заложенных в Уставе школы. </w:t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43"/>
        <w:gridCol w:w="4394"/>
      </w:tblGrid>
      <w:tr>
        <w:trPr>
          <w:trHeight w:val="12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Вид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- сформировать знание о политическом устройстве РФ, символах и институтах РФ и Туль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познакомиться с героическими страницами истории России, Тульской области, Алексинского района, шко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познакомиться с историей и культурой, народным творчеством, этнокультурными традициями, фольклором, особенностями быта народов России, области, района, город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нимать участие в беседах о подвигах Российской армии, защитниках Отечества, встречах с ветеранами и военнослужащим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ни-проекты по истории и обществознанию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Викторины на уроке истории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ставление бизнес-плана по теме «Экономика»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Неделе права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Составление родословных семьи.</w:t>
            </w:r>
          </w:p>
        </w:tc>
      </w:tr>
      <w:tr>
        <w:trPr>
          <w:trHeight w:val="51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</w:rPr>
              <w:t>Публичные презентации о славных людях района, области, России, мира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Мероприятия, приуроченные к государственным и национальным праздникам РФ: Дню народного единства,  Дню воссоединения Крыма с Россией,  Дню Победы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Экскурсия по материалам местного музе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Шефство над памятником Великой Отечественной войн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астие во Всероссийских Акциях Памяти героев Отечественной войны 1812г, Первой мировой, Великой Отечественной, афганской, чеченской войн.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анов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 воспитательной деятельности</w:t>
            </w:r>
          </w:p>
        </w:tc>
      </w:tr>
      <w:tr>
        <w:trPr>
          <w:trHeight w:val="1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села, района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</w:rPr>
              <w:t>- знают основные положения Конституции Российской Федерации, символов государства, Тульской области и г.Алексин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</w:rPr>
              <w:t>- знают национальных героев и важнейшие события истории России, области, района, города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22"/>
              <w:rPr/>
            </w:pPr>
            <w:r>
              <w:rPr>
                <w:color w:val="000000"/>
              </w:rPr>
              <w:t>- у обучающихся сформировано ценностное отношение к России, своему народу, 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Аналитический этап (2020 -2021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дение мониторинга среди учащихся, учителей, родителей по проблеме прав ребенка, ответственности несовершеннолетних, изучении их запросов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Этап реализации модели гражданско-правового воспитания и образования в школе (2020-2025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работка модели системы гражданско-правового образования и воспитания в школ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промежуточной диагностики уровня правовой культуры учащихся;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Рефлексивно-оценочный этап (2024 - 2025 гг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итогов работы по данному направлению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рректировка модели гражданско-правового образования и воспитания в школ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бщение и распространение  опыта по инновационной деятель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5.  Сохранение и укрепление физического и психического здоровья детей в процессе обучения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охранение и укрепление здоровья школьни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внедрение комплекса мер по организации здоровьесберегающей среды для детей в ОО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совершенствование организации питания детей в О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зического развития детей и влияние учебной нагрузки на их здоровь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0-2021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. директора по ВР, 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витие  системы информированности родителей о результатах анализа состояния  здоровья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0-2021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дсестра, класс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фференцированного подхода к учащимся на уроках физкуль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0-2025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0-2025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я  («Школы безопасности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0-2025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ВР, педагог-организатор, </w:t>
            </w:r>
            <w:r>
              <w:rPr>
                <w:color w:val="000000"/>
              </w:rPr>
              <w:t>учителя 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0-2023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. директора по ВР, 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витие  системы информирован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0-2025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физ. минуток для глаз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0-2025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. директора по АХР, 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бота по профилактике травматизма в школе (организация перемен, работа с родителями, организация дежурства учителе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0-2025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полноценного питания в школьной столов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0-2025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0-2025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я 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П два раза в год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ст комфортности субъектов образовательного процесс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6. Развитие информационной среды школ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модернизации школы является создание условий для </w:t>
      </w:r>
      <w:r>
        <w:rPr>
          <w:b/>
          <w:sz w:val="28"/>
          <w:szCs w:val="28"/>
        </w:rPr>
        <w:t>повышения информационно – коммуникативной грамотности</w:t>
      </w:r>
      <w:r>
        <w:rPr>
          <w:sz w:val="28"/>
          <w:szCs w:val="28"/>
        </w:rPr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. Активно используются информационно-коммуникационные технологии в об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Обновление программного и технического обеспечения компьютерных классов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системы информирования населения о школе, ее достижениях и преимуществах.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559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концепции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 образова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1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пция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информационной культуры педагогов и учащихс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1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2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делопроизводства в электронном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0-2025 гг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ной ба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 возможностей школьного сайта для полного информ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о деятельност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ВР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ированности  участников ОП с целью наиболее полной реализации прав граждан на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электронных</w:t>
            </w:r>
          </w:p>
          <w:p>
            <w:pPr>
              <w:pStyle w:val="Normal"/>
              <w:autoSpaceDE w:val="false"/>
              <w:rPr/>
            </w:pPr>
            <w:r>
              <w:rPr/>
              <w:t>журналов и днев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5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ые журн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программного и технического обеспечения компьютерных 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учителя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ктивное использование  медиа – ресурсов на каждом предмете и во внеурочной деятельности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Инклюзивное образование в школ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критерий эффективности инклюзивного образования 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Цель </w:t>
      </w:r>
      <w:r>
        <w:rPr>
          <w:rStyle w:val="StrongEmphasis"/>
          <w:b w:val="false"/>
          <w:sz w:val="28"/>
          <w:szCs w:val="28"/>
        </w:rPr>
        <w:t>работы по данному направлению в школе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создание условий для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27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numPr>
          <w:ilvl w:val="0"/>
          <w:numId w:val="27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27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базы по проблеме.</w:t>
      </w:r>
    </w:p>
    <w:p>
      <w:pPr>
        <w:pStyle w:val="Normal"/>
        <w:numPr>
          <w:ilvl w:val="0"/>
          <w:numId w:val="27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ивного, социально-трудового направлений деятельности.</w:t>
      </w:r>
    </w:p>
    <w:p>
      <w:pPr>
        <w:pStyle w:val="Normal"/>
        <w:numPr>
          <w:ilvl w:val="0"/>
          <w:numId w:val="27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27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беспечение повышения профессиональной компетентности педагогов  по проблеме инклюзивного образова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задачи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 работе с семьей:</w:t>
      </w:r>
    </w:p>
    <w:p>
      <w:pPr>
        <w:pStyle w:val="Normal"/>
        <w:numPr>
          <w:ilvl w:val="0"/>
          <w:numId w:val="3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3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3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3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 работе с педагогами:</w:t>
      </w:r>
    </w:p>
    <w:p>
      <w:pPr>
        <w:pStyle w:val="Normal"/>
        <w:numPr>
          <w:ilvl w:val="0"/>
          <w:numId w:val="1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1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1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едагогов на самообразование и инновационную деятельность по проблем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дикаторы результатив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развития детей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уровня детско-родительских отношений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ого развития учащихся и педагогов (диаграммы, графики, сводные таблицы, результаты продуктивной деятельности).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йтинга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остроения и успешного функционирования модели инклюзивного образования необходим системный подход, программная форма организации, создание мультидисциплинарной команды сопровождения всех субъектов образовательной деятельност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в малой группе в школе, индивидуально на дому, комбинированно, дистанционное обучение, инклюзивные класс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0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0-2025 гг 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0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Развитие системы дистанционного образования обучающихся с ограниченными возможностями здоровья,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0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Разработка, апробация и внедрение моделей оценки качества работы общеобразовательного учреждения по социализации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0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0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еспечение закупки оборудования в целях оснащения релаксационных зон (сенсорной комнаты, комнаты психологической разгруз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0-2022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0-2023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0-2023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0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 ТП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0-2025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</w:tbl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инклюзивного образовательного процесса в соответствии с принципами инклюз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7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Реализация индивидуального подхода к де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ставление индивидуального учебн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лана с учетом данны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диагности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рганизация развивающей среды, наличие в режиме дня времени и форм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ждисциплинарные команды, собрания, командные тренинги, координационный совет, проектные группы, родительские комитеты,  пожелания детей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ждисциплинарное проведение и обсуждение 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тодических, дидактических пособий, обеспечивающи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разовательный проц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Default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8. Развитие системы государственно-общественного управления (ГОУ)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ГОУ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P4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ая система государственно-общественного управления является необходимым условием повышения доступности и качества образования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690"/>
        <w:gridCol w:w="2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о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1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сение корректив в планы работы школы Совета школы, Совета обучающих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1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одпрограмм работы согласно Программе развития шко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1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учающих семинаров с членами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3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заседаний Совета школы с приглашением заинтересованных сторон по проблемным вопросам развития образовательного организ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5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Совета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5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вершенствование содержания сайта школы в сети  Inter</w:t>
            </w:r>
            <w:r>
              <w:rPr>
                <w:sz w:val="23"/>
                <w:szCs w:val="23"/>
                <w:lang w:val="en-US"/>
              </w:rPr>
              <w:t>n</w:t>
            </w:r>
            <w:r>
              <w:rPr>
                <w:sz w:val="23"/>
                <w:szCs w:val="23"/>
              </w:rPr>
              <w:t>et и поддержание его актуальнос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5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3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3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ение работы органов ГО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5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14"/>
        </w:numPr>
        <w:ind w:left="0" w:firstLine="927"/>
        <w:jc w:val="both"/>
        <w:rPr/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цедуры итоговой 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конфликтных и иных комиссий. </w:t>
      </w:r>
    </w:p>
    <w:p>
      <w:pPr>
        <w:pStyle w:val="Default"/>
        <w:numPr>
          <w:ilvl w:val="0"/>
          <w:numId w:val="14"/>
        </w:numPr>
        <w:ind w:left="0" w:firstLine="426"/>
        <w:jc w:val="both"/>
        <w:rPr/>
      </w:pPr>
      <w:r>
        <w:rPr>
          <w:sz w:val="28"/>
          <w:szCs w:val="28"/>
        </w:rPr>
        <w:t xml:space="preserve">Участие  Совета школы в оценке качества образования. </w:t>
      </w:r>
    </w:p>
    <w:p>
      <w:pPr>
        <w:pStyle w:val="Default"/>
        <w:numPr>
          <w:ilvl w:val="0"/>
          <w:numId w:val="1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1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426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7"/>
        </w:numPr>
        <w:ind w:left="0" w:firstLine="426"/>
        <w:jc w:val="both"/>
        <w:rPr>
          <w:sz w:val="23"/>
          <w:szCs w:val="23"/>
        </w:rPr>
      </w:pPr>
      <w:r>
        <w:rPr>
          <w:sz w:val="28"/>
          <w:szCs w:val="28"/>
        </w:rPr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2 года.</w:t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ИСТЕМА МЕР ПО МИНИМИЗАЦИИ РИСКОВ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иды рисков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ути минимизации риск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рмативно-правовы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полнота отдельных нормативно—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авовых документов, предусмотренных на момент разработки и начало внедрения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-эконом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Недостаточность бюджетного финансиров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/>
            </w:pPr>
            <w:r>
              <w:rPr/>
              <w:t>Участие в проектах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достаточность профессион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/>
              <w:t>- неготовность молодых специалистов работать в школе.</w:t>
            </w:r>
          </w:p>
          <w:p>
            <w:pPr>
              <w:pStyle w:val="Normal"/>
              <w:jc w:val="both"/>
              <w:rPr/>
            </w:pPr>
            <w:r>
              <w:rPr/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сихолого-педагогическо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урсно-технолог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Инфраструктура и организация образовательного процесса школы соответствует требованиям федерального законодательства, СанПиНов и других нормативно-правовых актов, регламентирующих организацию образовательного процесс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ащение 80% кабинетов в соответствии с требованиями ФГОС обще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Доступность не менее 95 % учебных кабинетов к локальной сети школы и к Интернет-ресурс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100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Не менее 50% педагогов работают по инновационным образовательным технология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Не менее 8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федерального государственного образовательного стандарта  второго поколения на всех ступенях обучения, реализация ФГОС с ОВЗ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 100% выпускников успешно осваивают общеобразовательные программы и проходят государственную итоговую аттестац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90% учащихся охвачены доступной удовлетворяющей потребностям внеурочной деятельност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100% учащихся обеспечены необходимыми условиями для занятий физкультурой и 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пешная реализация инклюзивного образования в школ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3. 60% учащихся школы включены в исследовательскую и проектную деятельнос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4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5. Не менее 50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7. МЕХАНИЗМ УПРАВЛЕНИЯ РЕАЛИЗ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38" w:right="991" w:gutter="0" w:header="0" w:top="1134" w:footer="709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1080" w:hanging="720"/>
      </w:pPr>
      <w:rPr>
        <w:sz w:val="23"/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11"/>
        </w:tabs>
        <w:ind w:left="510" w:hanging="226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b w:val="false"/>
      <w:sz w:val="23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S15">
    <w:name w:val="s15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33">
    <w:name w:val="s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19:00Z</dcterms:created>
  <dc:creator>учитель9</dc:creator>
  <dc:description/>
  <cp:keywords/>
  <dc:language>en-US</dc:language>
  <cp:lastModifiedBy>Завуч</cp:lastModifiedBy>
  <cp:lastPrinted>2019-08-01T13:49:00Z</cp:lastPrinted>
  <dcterms:modified xsi:type="dcterms:W3CDTF">2021-02-02T11:51:00Z</dcterms:modified>
  <cp:revision>5</cp:revision>
  <dc:subject/>
  <dc:title>Программа развития</dc:title>
</cp:coreProperties>
</file>