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агогического совета № 2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0.10.2019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 № 95    от 10.10.2019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с УИОП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О.Б.Бусыги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ГРАЖДАН НА ОБУЧЕНИЕ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ГО ОБЩЕГО, ОСНОВНОГО ОБЩЕГО И СРЕДНЕГО ОБЩ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СОШ с УИОП №2 ГОРОДА КОТЕЛЬНИЧ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рядок приема граждан на обучение по образовательным программам начального общего, основного общего и среднего общего образования в МБОУ СОШ с УИОП №2 города Котельнича Кировской области  составлен в соответствии с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instrText xml:space="preserve"> HYPERLINK "https://legalacts.ru/doc/273_FZ-ob-obrazovanii/glava-6/statja-55/" \l "100762"</w:instrText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</w:rPr>
        <w:t>частью 8 статьи 55</w:t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Федерального закона от 29 декабря 2012 г. N 273-ФЗ "Об образовании в Российской Федерации"</w:t>
      </w:r>
      <w:r>
        <w:rPr>
          <w:rFonts w:cs="Times New Roman" w:ascii="Times New Roman" w:hAnsi="Times New Roman"/>
        </w:rPr>
        <w:t>, приказом Министерства образования и науки Российской Федерации от 22 января 2014 г. N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МБОУ СОШ с УИОП №2 города Котельнича Кировской области, осуществляющего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instrText xml:space="preserve"> HYPERLINK "https://legalacts.ru/doc/273_FZ-ob-obrazovanii/glava-11/statja-78/" \l "101028"</w:instrText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</w:rPr>
        <w:t>законом</w:t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от 29 декабря 2012 г. N 273-ФЗ "Об образовании в Российской Федерации" и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орядок приема рассматривается и утверждается педагогическим советом школы, имеющим право вносить в него свои  изменения и дополнения, и утверждается приказом директора Учреждения. Порядок должен быть размещен в доступном месте, а также на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рядок приема в МБОУ СОШ с УИОП №2 на обучение по основным общеобразовательным программам  обеспечивает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В приеме в     МБОУ СОШ с УИОП №2 может быть отказано только по причине отсутствия в ней свободных мест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instrText xml:space="preserve"> HYPERLINK "https://legalacts.ru/doc/273_FZ-ob-obrazovanii/glava-7/statja-67/" \l "100903"</w:instrText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</w:rPr>
        <w:t>частями 5</w:t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instrText xml:space="preserve"> HYPERLINK "https://legalacts.ru/doc/273_FZ-ob-obrazovanii/glava-7/statja-67/" \l "100904"</w:instrText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</w:rPr>
        <w:t>6 статьи 67</w:t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instrText xml:space="preserve"> HYPERLINK "https://legalacts.ru/doc/273_FZ-ob-obrazovanii/glava-11/statja-88/" \l "101173"</w:instrText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</w:rPr>
        <w:t>статьей 88</w:t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Федерального закона от 29 декабря 2012 г. N 273-ФЗ "Об образовании в Российской Федерации".В случае отсутствия мест в   МБОУ СОШ с УИОП №2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от 29 декабря 2012 г. N 273-ФЗ "Об образовании в Российской Федерации"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Организация индивидуального отбора при приеме в  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МБОУ СОШ с УИОП №2 размещае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8. МБОУ СОШ с УИОП №2 с целью проведения организованного приема граждан в первый класс размещает на информационном стенде, на официальном сайте в сети "Интернет информацию о: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0" w:name="100038"/>
      <w:bookmarkEnd w:id="0"/>
      <w:r>
        <w:rPr>
          <w:sz w:val="23"/>
          <w:szCs w:val="23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1" w:name="100039"/>
      <w:bookmarkEnd w:id="1"/>
      <w:r>
        <w:rPr>
          <w:sz w:val="23"/>
          <w:szCs w:val="23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Pboth"/>
        <w:spacing w:before="0" w:after="0"/>
        <w:jc w:val="both"/>
        <w:textAlignment w:val="baseline"/>
        <w:rPr/>
      </w:pPr>
      <w:bookmarkStart w:id="2" w:name="100040"/>
      <w:bookmarkEnd w:id="2"/>
      <w:r>
        <w:rPr>
          <w:sz w:val="23"/>
          <w:szCs w:val="23"/>
        </w:rPr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legalacts.ru/doc/115_FZ-o-pravovom-polozhenii-inostrannyh-grazhdan-v-rossijskoj-federacii/" \l "100091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статьей 10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3" w:name="100041"/>
      <w:bookmarkEnd w:id="3"/>
      <w:r>
        <w:rPr>
          <w:sz w:val="23"/>
          <w:szCs w:val="23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4" w:name="100042"/>
      <w:bookmarkEnd w:id="4"/>
      <w:r>
        <w:rPr>
          <w:sz w:val="23"/>
          <w:szCs w:val="23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5" w:name="100043"/>
      <w:bookmarkEnd w:id="5"/>
      <w:r>
        <w:rPr>
          <w:sz w:val="23"/>
          <w:szCs w:val="23"/>
        </w:rPr>
        <w:t>а) фамилия, имя, отчество (последнее - при наличии) ребенка;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6" w:name="100044"/>
      <w:bookmarkEnd w:id="6"/>
      <w:r>
        <w:rPr>
          <w:sz w:val="23"/>
          <w:szCs w:val="23"/>
        </w:rPr>
        <w:t>б) дата и место рождения ребенка;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7" w:name="100045"/>
      <w:bookmarkEnd w:id="7"/>
      <w:r>
        <w:rPr>
          <w:sz w:val="23"/>
          <w:szCs w:val="23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8" w:name="100046"/>
      <w:bookmarkEnd w:id="8"/>
      <w:r>
        <w:rPr>
          <w:sz w:val="23"/>
          <w:szCs w:val="23"/>
        </w:rPr>
        <w:t>г) адрес места жительства ребенка, его родителей (законных представителей);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9" w:name="100047"/>
      <w:bookmarkEnd w:id="9"/>
      <w:r>
        <w:rPr>
          <w:sz w:val="23"/>
          <w:szCs w:val="23"/>
        </w:rPr>
        <w:t>д) контактные телефоны родителей (законных представителей) ребенка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10" w:name="100048"/>
      <w:bookmarkEnd w:id="10"/>
      <w:r>
        <w:rPr>
          <w:sz w:val="23"/>
          <w:szCs w:val="23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11" w:name="100049"/>
      <w:bookmarkEnd w:id="11"/>
      <w:r>
        <w:rPr>
          <w:sz w:val="23"/>
          <w:szCs w:val="23"/>
        </w:rPr>
        <w:t>Для приема в ОООД: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12" w:name="100050"/>
      <w:bookmarkEnd w:id="12"/>
      <w:r>
        <w:rPr>
          <w:sz w:val="23"/>
          <w:szCs w:val="23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13" w:name="100051"/>
      <w:bookmarkEnd w:id="13"/>
      <w:r>
        <w:rPr>
          <w:sz w:val="23"/>
          <w:szCs w:val="23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14" w:name="100052"/>
      <w:bookmarkEnd w:id="14"/>
      <w:r>
        <w:rPr>
          <w:sz w:val="23"/>
          <w:szCs w:val="23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15" w:name="100053"/>
      <w:bookmarkEnd w:id="15"/>
      <w:r>
        <w:rPr>
          <w:sz w:val="23"/>
          <w:szCs w:val="23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16" w:name="100054"/>
      <w:bookmarkEnd w:id="16"/>
      <w:r>
        <w:rPr>
          <w:sz w:val="23"/>
          <w:szCs w:val="23"/>
        </w:rPr>
        <w:t>Копии предъявляемых при приеме документов хранятся в ОООД на время обучения ребенка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17" w:name="100055"/>
      <w:bookmarkEnd w:id="17"/>
      <w:r>
        <w:rPr>
          <w:sz w:val="23"/>
          <w:szCs w:val="23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Pboth"/>
        <w:spacing w:before="0" w:after="0"/>
        <w:jc w:val="both"/>
        <w:textAlignment w:val="baseline"/>
        <w:rPr/>
      </w:pPr>
      <w:bookmarkStart w:id="18" w:name="000004"/>
      <w:bookmarkEnd w:id="18"/>
      <w:r>
        <w:rPr>
          <w:sz w:val="23"/>
          <w:szCs w:val="23"/>
        </w:rPr>
        <w:t>10.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</w:t>
      </w:r>
      <w:r>
        <w:rPr>
          <w:rStyle w:val="Appleconvertedspace"/>
          <w:sz w:val="23"/>
          <w:szCs w:val="23"/>
        </w:rPr>
        <w:t>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sz w:val="23"/>
          <w:szCs w:val="23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19" w:name="100063"/>
      <w:bookmarkEnd w:id="19"/>
      <w:r>
        <w:rPr>
          <w:sz w:val="23"/>
          <w:szCs w:val="23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20" w:name="100064"/>
      <w:bookmarkEnd w:id="20"/>
      <w:r>
        <w:rPr>
          <w:sz w:val="23"/>
          <w:szCs w:val="23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21" w:name="100065"/>
      <w:bookmarkEnd w:id="21"/>
      <w:r>
        <w:rPr>
          <w:sz w:val="23"/>
          <w:szCs w:val="23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22" w:name="100066"/>
      <w:bookmarkEnd w:id="22"/>
      <w:r>
        <w:rPr>
          <w:sz w:val="23"/>
          <w:szCs w:val="23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23" w:name="100067"/>
      <w:bookmarkEnd w:id="23"/>
      <w:r>
        <w:rPr>
          <w:sz w:val="23"/>
          <w:szCs w:val="23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bookmarkStart w:id="24" w:name="100068"/>
      <w:bookmarkStart w:id="25" w:name="000011"/>
      <w:bookmarkEnd w:id="24"/>
      <w:bookmarkEnd w:id="25"/>
      <w:r>
        <w:rPr>
          <w:sz w:val="23"/>
          <w:szCs w:val="23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Pboth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273_FZ-ob-obrazovan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0:11:00Z</dcterms:created>
  <dc:creator>Завуч</dc:creator>
  <dc:description/>
  <dc:language>en-US</dc:language>
  <cp:lastModifiedBy>Евгений</cp:lastModifiedBy>
  <dcterms:modified xsi:type="dcterms:W3CDTF">2022-09-01T20:11:00Z</dcterms:modified>
  <cp:revision>2</cp:revision>
  <dc:subject/>
  <dc:title/>
</cp:coreProperties>
</file>