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с углублённым изучением предметов №2 имени Кавалера Ордена Мужества Дениса Белых» города Котельнича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 СШ с УИОП №2 им. Д. Белых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СШ с УИОП №2  им. Д. Белых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 и второй иностранный язык (немец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9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Елена</cp:lastModifiedBy>
  <cp:lastPrinted>2019-01-09T11:03:00Z</cp:lastPrinted>
  <dcterms:modified xsi:type="dcterms:W3CDTF">2022-11-13T13:17:00Z</dcterms:modified>
  <cp:revision>31</cp:revision>
  <dc:subject/>
  <dc:title>ПОЛОЖЕНИЕ О ЯЗЫКЕ ОБРАЗОВАНИЯ В ОБРАЗОВАТЕЛЬНОЙ ОРГАНИЗАЦИИ</dc:title>
</cp:coreProperties>
</file>