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ЧЁТА И РАСХОДОВАНИЯ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ОЛЬНЫХ ЦЕЛЕВЫХ ВЗНОСОВ И ПОЖЕРТВОВАНИЙ</w:t>
        <w:br/>
        <w:t>ФИЗИЧЕСКИХ И (ИЛИ) ЮРИДИЧЕСКИХ ЛИЦ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стоящее Положение разработано в соответствии с Законом РФ                     "Об образовании" и Федеральным законом РФ от 11.08.1995 N 135-ФЗ                       "О благотворительной деятельности и благотворительных организациях", Гражданским кодексом РФ, письмом Минобразования РФ от 15.12.1998 г. № 57          «О внебюджетных средствах образовательных учреждений», Инструкцией по бюджетному учету, Федеральным законом от 21.11.1996 №129 – ФЗ                            «О бухгалтерском учёте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муниципальным   казённым общеобразовательным учреждением основной общеобразовательной школы д.Езжа (далее по тексту — Учреждение).</w:t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 </w:t>
      </w:r>
      <w:r>
        <w:rPr>
          <w:b w:val="false"/>
          <w:sz w:val="26"/>
          <w:szCs w:val="26"/>
        </w:rPr>
        <w:t>Деятельность Учреждения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Нормативы финансирования Учреждения определяются на основе федеральных нормативов и нормативов Кировской  области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Нормативы финансирования Учреждения в размере, необходимом для реализации основных общеобразовательных программ в части финансирования расходов на оплату труда работников Учреждения, расходов на учебники и учебные пособия, технические средства обучения, расходные материалы и хозяйственные нужды, устанавливаются органами государственной власти Кировской 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2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, организации питания учащихся   в школьной столовой,    обеспечение   безопасности   обучающихся   (детей)   в   период образовательного   процесса, для осуществления дополнительных платных образовательных услуг  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4. Привлечение Учреждением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6. Основным принципом привлечения дополнительных средств Учреждением является добровольность  их  внесения  -  целевые  взносы  и  пожертвования  могут     привлекаться Учреждением только на добровольной   осно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ПО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1. Законные представители  -  родители, 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2.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3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Учреждения. Пожертвование может также выражаться     в   добровольном   безвозмездном личном   труде     родителей     (законных  представителей)  детей  по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4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5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3.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3.1. Администрация Учреждения в лице уполномоченных работников (директора, педагогических работников и других) </w:t>
      </w:r>
      <w:r>
        <w:rPr>
          <w:b w:val="false"/>
          <w:bCs w:val="false"/>
          <w:color w:val="000000"/>
          <w:sz w:val="26"/>
          <w:szCs w:val="26"/>
          <w:u w:val="single"/>
        </w:rPr>
        <w:t>вправе</w:t>
      </w:r>
      <w:r>
        <w:rPr>
          <w:b w:val="false"/>
          <w:bCs w:val="false"/>
          <w:color w:val="000000"/>
          <w:sz w:val="26"/>
          <w:szCs w:val="26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2.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3. 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4.  Руководитель   Учреждения   организует   и   осуществляет   контроль  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5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6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7.  Запрещается  каким-либо   образом   вовлекать   обучающихся  (детей)  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4.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4.1. Добровольный целевой взнос оформляется </w:t>
      </w:r>
      <w:r>
        <w:rPr>
          <w:i/>
          <w:iCs/>
          <w:color w:val="000000"/>
          <w:sz w:val="26"/>
          <w:szCs w:val="26"/>
        </w:rPr>
        <w:t xml:space="preserve">заявлением </w:t>
      </w:r>
      <w:r>
        <w:rPr>
          <w:b w:val="false"/>
          <w:bCs w:val="false"/>
          <w:color w:val="000000"/>
          <w:sz w:val="26"/>
          <w:szCs w:val="26"/>
        </w:rPr>
        <w:t>физических лиц с указанием размера денежной суммы   и  конкретной  цели   использования     этой  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4.2. Добровольные пожертвования оформляются </w:t>
      </w:r>
      <w:r>
        <w:rPr>
          <w:i/>
          <w:iCs/>
          <w:color w:val="000000"/>
          <w:sz w:val="26"/>
          <w:szCs w:val="26"/>
        </w:rPr>
        <w:t xml:space="preserve">договором пожертвования </w:t>
      </w:r>
      <w:r>
        <w:rPr>
          <w:b w:val="false"/>
          <w:bCs w:val="false"/>
          <w:color w:val="000000"/>
          <w:sz w:val="26"/>
          <w:szCs w:val="26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Денежные средства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1.  Расходование       средств, принятых      Учреждением,      производится    только в соответствии  с   их целевым 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Учреждения совместно с Управляюще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5.3. 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(или в школьной газете), на общешкольно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1. Ответственность за целевое  использование 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2. Не допускается использование целевых взносов и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6.3. Контроль за использованием    Учреждением       пожертвований  и целевых взносов  в соответствии с настоящим Положением осуществляет Управление  образованием администрации города Котельнича района Кировской  област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6.4. В  случае нарушения Учреждением порядка учета и расходования добровольных  целевых взносов и пожертвований   руководитель     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Договор пожертвования</w:t>
      </w:r>
    </w:p>
    <w:p>
      <w:pPr>
        <w:pStyle w:val="Normal"/>
        <w:jc w:val="center"/>
        <w:rPr/>
      </w:pPr>
      <w:r>
        <w:rPr/>
        <w:t>(дарения в общеполезных целях)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_____» ________________ 20_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, нижеподписавшиеся, 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ное наименование организации и уполномоченного лица или фамилия, имя, отчество физического лица 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Именуемый(ая) в дальнейшем «Жертвователь», с другой стороны и муниципальное казённое общеобразовательное учреждение средняя общеобразовательная школа с углубленным изучением отдельных предметов города Котельнича Кировской области,  именуемое в дальнейшем «Школа», в лице директора, 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Жертвователь передает Школе в качестве пожертвования 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Жертвователь обязуется передать Школе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дату события, при наступлении которого будет произведено пожертвов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качестве пожертвования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нежные средства, имущество, пр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2. Пожертвование должно быть использовано на______________________________ </w:t>
      </w:r>
      <w:r>
        <w:rPr>
          <w:b w:val="false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цели использования денежных средств или иного имущест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Школа принимает пожертвования и обязуе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пользовать его по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езамедлительно известить Жертвователя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</w:t>
      </w:r>
    </w:p>
    <w:p>
      <w:pPr>
        <w:pStyle w:val="Normal"/>
        <w:ind w:left="360" w:hanging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ть сторону договора, несущую расходы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5. Жертвователь вправ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ировать использование пожертвования по целевому назначению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 без согласия Жертвоват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дписали:</w:t>
      </w:r>
    </w:p>
    <w:p>
      <w:pPr>
        <w:pStyle w:val="Normal"/>
        <w:jc w:val="both"/>
        <w:rPr/>
      </w:pPr>
      <w:r>
        <w:rPr>
          <w:b w:val="false"/>
        </w:rPr>
        <w:t xml:space="preserve">Жертвователь:   ________________ /________________/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школы:  _______________/_______________/</w:t>
        <w:tab/>
      </w:r>
    </w:p>
    <w:p>
      <w:pPr>
        <w:pStyle w:val="Normal"/>
        <w:ind w:left="14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 СШ с УИОП № 2 им. Д. Белых  </w:t>
      </w:r>
    </w:p>
    <w:p>
      <w:pPr>
        <w:pStyle w:val="Normal"/>
        <w:ind w:left="14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И.О.  физического лица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 ____________________________________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sz w:val="24"/>
          <w:szCs w:val="24"/>
        </w:rPr>
        <w:t>по собственному желанию ежемесячно передаю ОУ в качестве добровольного целевого взноса денежные средства в сумме ____________________ на развитие материальной базы школы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___________20__г.                                                                _____________________</w:t>
      </w:r>
    </w:p>
    <w:p>
      <w:pPr>
        <w:pStyle w:val="Normal"/>
        <w:ind w:left="14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( подпись)</w:t>
      </w:r>
    </w:p>
    <w:p>
      <w:pPr>
        <w:pStyle w:val="Normal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5:00Z</dcterms:created>
  <dc:creator>OlgaV</dc:creator>
  <dc:description/>
  <cp:keywords/>
  <dc:language>en-US</dc:language>
  <cp:lastModifiedBy>Завуч</cp:lastModifiedBy>
  <cp:lastPrinted>2013-10-17T14:28:00Z</cp:lastPrinted>
  <dcterms:modified xsi:type="dcterms:W3CDTF">2023-06-07T06:47:00Z</dcterms:modified>
  <cp:revision>4</cp:revision>
  <dc:subject/>
  <dc:title> </dc:title>
</cp:coreProperties>
</file>