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13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БОУ СОШ с УИОП №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О.Б Бусыги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32"/>
          <w:szCs w:val="18"/>
          <w:shd w:fill="FFFFFF" w:val="clear"/>
        </w:rPr>
        <w:t>ПОЛОЖЕНИЕ О ПЕДАГОГИЧЕСКОМ СОВЕТЕ</w:t>
      </w:r>
      <w:r>
        <w:rPr>
          <w:b/>
          <w:sz w:val="4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 о педагогическом совете муниципального образовательного учреждения разработано в соответствии с Федеральным законом от 29.12.2012 № 273-ФЗ "Об образовании в Российской Федерации", Уставо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autoSpaceDE w:val="false"/>
        <w:ind w:right="12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ложение является локальным нормативным актом,  регламентирующим  полномочия, порядок формирования и организацию деятельности Педагогического совета образовательного учреждения (далее по тексту - Педагогический совет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Педагогический совет – является постоянно действующим коллегиальным органом управления Учреждением, который создается для рассмотрения основных вопросов образовательного процесса. Педсовет действует бессрочно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своей деятельности Педагогический совет руководствуется Конституцией  Российской Федерации, Конвенцией ООН о правах ребенка, федеральными, региональными нормативно</w:t>
        <w:softHyphen/>
        <w:t xml:space="preserve">правовыми актами, иными нормативно-правовыми актами в области образования и социальной политики, настоящим Положени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 Членами педсовета являются все педагогические работники Учреждения, включая совместителей, а также иные работники Учреждения, чья деятельность связана с содержанием и организацией образовательного процесса. 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педагогического коллектива Учреждения обязан посещать его заседания, активно участвовать в подготовке к работе педагогического совещания, своевременно выполнять принятые реше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е, принятое педагогическим советом и не противоречащее законодательству РФ, уставу ОО, является обязательным для исполнения всеми педагогами после издания приказа 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Изменения и дополнения в положение вносятся педагогическим советом и принимаются на его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анное положение действует до принятия н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едагогического совета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адачами педагогического совета являютс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олитики в области образования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правлений образовательной деятельности, разработка программы развития ОО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локальных актов ОО, регламентирующих образовательную деятельность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сновной образовательной программы ОО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в практику работы ОО достижений педагогической науки, передового педагогического опыта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, развитие творческой активности педагогических работников ОО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тенции педагогического совета</w:t>
      </w:r>
    </w:p>
    <w:p>
      <w:pPr>
        <w:pStyle w:val="Style20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К компетенции Педсовета относи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плана (планов) учебной работы Учреждения на год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локального нормативного акта о нормах профессиональной этик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образовательных программ, реализуемых Учреждением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локального нормативного акта о формах, периодичности и порядке текущего контроля успеваемости и промежуточной аттестации обучающихс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я по использованию и совершенствованию методов обучения и воспитания, образовательных технологий, электронного обуч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решения о допуске обучающихся к итоговой аттестации, предоставлении обучающимся возможности досрочного прохождения итоговой аттест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решения о переводе обучающихся по образовательным программам начального общего, основного общего и среднего общего образования в следующий класс или об оставлении их на повторное обуче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решения о награждении обучающихся за успехи в обучении грамотами, похвальными листами или медалям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решения об отчислении обучающихся из Учреждения, когда иные меры педагогического и дисциплинарного воздействия исчерпан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ние информации и отчетов членов Педагогического совета Учрежд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тогов учебной работы Учреждения, результатов промежуточной и государственной итоговой аттест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порядка формирования предметных (цикловых) комиссий, периодичности проведения их заседаний, полномочий председателя и членов предметных (цикловых) комиссий, рассмотрение деятельности предметных (цикловых) комиссий, подготовка предложений о внедрении опыта работы преподавателей в области новых педагогических и информационных технологий, авторских программ, учебников, учебных и методических пособи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Положения об аттестации педагогических работников в целях подтверждения соответствия их занимаемым должностям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деятельности Учреждения, отнесенные законодательством Российской Федерации и нормативными правыми актами города Брянска к компетенции Педагогического совет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образовательные и воспитательные методики, технологии для использования в образовательном процесс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систему организационно-методического сопровождения процесса реализации основной образовательной программы ОО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анализ результатов педагогической диагнос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ОО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вопросы повышения квалификации, переподготовки, аттестации педагогических кадров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вопросы организации дополнительных образовательных услуг, в т. ч. платных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ивает отчеты педагогических работников о  ходе реализации основной образовательной программы ОО, дополнительных образовательных программ, результатах самообразования педагогов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ет доклады представителей организаций и учреждений, взаимодействующих с ОУ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воспитанников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ранее принятых решений педагогического совета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зучение и обсуждение нормативных правовых документов в области образовани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характеристики и принимает решения о награждении, поощрении педагогических работников 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педагогического совета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дагогический совет имеет право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управлении ОО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редложения и заявления в адрес руководителя 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педагогического совета имеет право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ть на обсуждение педагогического совета любой вопрос, касающийся педагогической деятельности ОО, если его предложение поддержит не менее одной трети членов педагогического совета; </w:t>
      </w:r>
    </w:p>
    <w:p>
      <w:pPr>
        <w:pStyle w:val="TextBody"/>
        <w:ind w:right="131" w:firstLine="34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TextBody"/>
        <w:ind w:right="131" w:firstLine="348"/>
        <w:jc w:val="both"/>
        <w:rPr/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- создавать временные творческие объединения с приглашением специалистов различного профиля, консультантов для выработки  рекомендаций  с  последующим  рассмотрением  их на Педагогическом совете;</w:t>
      </w:r>
    </w:p>
    <w:p>
      <w:pPr>
        <w:pStyle w:val="TextBody"/>
        <w:ind w:right="203" w:firstLine="34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приглашать работников Образовательного учреждения, не являющихся членами Педагогического совета; граждан, выполняющих работу на основе гражданско-правовых договоров, заключенных Образовательным учреждением; обучающихся, родителей (законных представителей) обучающихся, при наличии согласия председателя 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20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едагогическим советом</w:t>
      </w:r>
    </w:p>
    <w:p>
      <w:pPr>
        <w:pStyle w:val="Style20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0" w:right="107" w:firstLine="34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едагогический совет входят директор, его заместители, руководители структурных подразделений и их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</w:t>
      </w:r>
    </w:p>
    <w:p>
      <w:pPr>
        <w:pStyle w:val="TextBody"/>
        <w:ind w:right="120" w:firstLine="34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5.2. 3аседания Педагогического совета проводятся не реже четырех раз в год. Педагогический совет может быть собран по инициативе его председателя или по инициативе двух третей членов Педагогического совета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 рассмотрения  текущих  вопросов  могут созываться  малые  Педагогические советы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й совет избирает из своего состава председателя и секретаря сроком на один учебный год. Председателем педсовета является, как правило, директор Учреждени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5.4. Председатель педагогического совета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деятельность педагогического совет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вестку дня педагогического совета;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педагогического совета о предстоящем заседании не менее чем за 10 дней до его проведения;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проведение заседания педагогического совета;</w:t>
      </w:r>
    </w:p>
    <w:p>
      <w:pPr>
        <w:pStyle w:val="Normal"/>
        <w:spacing w:before="0" w:after="0"/>
        <w:ind w:firstLine="348"/>
        <w:contextualSpacing/>
        <w:jc w:val="both"/>
        <w:rPr/>
      </w:pPr>
      <w:r>
        <w:rPr>
          <w:sz w:val="28"/>
          <w:szCs w:val="28"/>
        </w:rPr>
        <w:t xml:space="preserve">- контролирует выполнение решений педагогического совета. </w:t>
      </w:r>
    </w:p>
    <w:p>
      <w:pPr>
        <w:pStyle w:val="Normal"/>
        <w:spacing w:before="0" w:after="0"/>
        <w:ind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результатах деятельности педсовета перед Управляющим советом (Советом) Учреждения, учредителем, управлением образования Брянской городской админист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48"/>
        <w:contextualSpacing/>
        <w:jc w:val="both"/>
        <w:rPr/>
      </w:pPr>
      <w:r>
        <w:rPr>
          <w:sz w:val="28"/>
          <w:szCs w:val="28"/>
        </w:rPr>
        <w:t>5.5. Педсовет выбирает из своего состава секретаря, который ведет протоколы. Протоколы педсоветов подписываются председателем и секретарем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5.6. Педагогический совет работает по плану, составляющему часть годового плана работы 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Заседания педагогического совета созываются в соответствии с планом работы О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седания педагогического совета правомочны, если на заседании присутствовало не менее 2/3 его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Решение педагогического совета принимается простым большинством голосов,  открытым голосованием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тветственность за выполнение решений педагогического совета лежит на директоре ОО. Решения выполняют ответственные лица, указанные в протоколе заседания. Результаты оглашаются на следующем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и педагогического совета с другими коллегиальными  органами управления ОО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Педагогический совет организует взаимодействие с другими коллегиальными органами управления ОО: общим собранием работников образовательной организации и управляющим советом (через участие представителей педагогического совета в заседании общего собрания работников образовательной организации и управляющего совета):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ознакомление общему собранию и управляющему совету ОО материалы, разработанные на заседании педагогического совета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дополнения по вопросам, рассматриваемым на заседаниях общего собрания и управляющего совета ОО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педагогического совета</w:t>
      </w:r>
    </w:p>
    <w:p>
      <w:pPr>
        <w:pStyle w:val="Style20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едагогический совет несет ответственность за невыполнение или выполнение не в полном объеме закрепленных за ним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едагогический совет несет ответственность за соблюдение законодательства РФ в ходе выполнения ре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</w:t>
      </w:r>
    </w:p>
    <w:p>
      <w:pPr>
        <w:pStyle w:val="Style20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я, принятые на заседании педагогического совета оформляются протоко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книге протоколов фиксируется: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заседания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ое присутствие (отсутствие) членов педагогического совета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, должность приглашенных участников педагогического совета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обсуждения вопросов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токолы подписываются председателем и секретарем педагогическ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Книга протоколов педагогического совета нумеруется постранично, визируется подписью директора или  заместителя руководителя ОО и печатью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Книга протоколов педагогического совета хранится в ОО в течение 5 лет и передается по акту (при смене руководителя или передаче в архи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Ответственность за делопроизводство Педагогического совета возлагается на секретаря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19"/>
      <w:szCs w:val="19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16:00Z</dcterms:created>
  <dc:creator>123</dc:creator>
  <dc:description/>
  <dc:language>en-US</dc:language>
  <cp:lastModifiedBy>Евгений</cp:lastModifiedBy>
  <cp:lastPrinted>2013-08-29T08:29:00Z</cp:lastPrinted>
  <dcterms:modified xsi:type="dcterms:W3CDTF">2022-09-07T19:16:00Z</dcterms:modified>
  <cp:revision>2</cp:revision>
  <dc:subject/>
  <dc:title>Правила внутреннего распорядка для учащихся</dc:title>
</cp:coreProperties>
</file>