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И.о.директора МБОУ СШ с УИОП №2 им. Д. Белых</w:t>
      </w:r>
    </w:p>
    <w:p>
      <w:pPr>
        <w:pStyle w:val="Normal"/>
        <w:jc w:val="right"/>
        <w:rPr/>
      </w:pPr>
      <w:r>
        <w:rPr/>
        <w:t>Е.А.Цыбаевой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заявителя полность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оживающего по адресу 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зарегистрированного по адресу__________________</w:t>
      </w:r>
    </w:p>
    <w:p>
      <w:pPr>
        <w:pStyle w:val="Normal"/>
        <w:jc w:val="right"/>
        <w:rPr/>
      </w:pPr>
      <w:r>
        <w:rPr/>
        <w:t xml:space="preserve">____________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ЯВЛЕНИЕ</w:t>
      </w:r>
    </w:p>
    <w:p>
      <w:pPr>
        <w:pStyle w:val="Normal"/>
        <w:jc w:val="both"/>
        <w:rPr/>
      </w:pPr>
      <w:r>
        <w:rPr/>
        <w:t>Прошу принять моего 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-180" w:firstLine="180"/>
        <w:jc w:val="both"/>
        <w:rPr/>
      </w:pPr>
      <w:r>
        <w:rPr/>
        <w:tab/>
        <w:tab/>
        <w:tab/>
      </w:r>
      <w:r>
        <w:rPr>
          <w:sz w:val="16"/>
          <w:szCs w:val="16"/>
        </w:rPr>
        <w:t>(сына, дочь фамилия, имя ,отчество,число,месяц,год рождения, граждан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рибывшего ______________________________________________________________и проживающего по адресу 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 _______________________________________________________________________класс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ашего образовательного учреждения на период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 Уставом школы, лицензией на осуществлении образовательной деятельности, со свидетельством о государственной аккредитации, с распорядительным актом городского округа г. Котельнича о закрепленной территории, правилами внутреннего распорядка для учащихся образовательного учреждения ознакомлен 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огласен на обработку своих  персональных данных  и персональных данных своего ребенка в порядке, установленном ст. 9 ФЗ от 27.07.06г. № 152-ФЗ (о персональных данных)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Сведения  о родителях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i/>
        </w:rPr>
        <w:t>Мать:</w:t>
      </w: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 полностью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Дата и место рождения 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есто жительства _________________________________________ тел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есто работы _______________________________________________р.тел.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ражданство 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i/>
        </w:rPr>
        <w:t xml:space="preserve">Отец: </w:t>
      </w:r>
      <w:r>
        <w:rPr/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Дата и место рождения 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есто жительства_______________________________________________ тел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есто работы _________________________________________________р.тел. 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ражданство 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 результатах рассмотрения заявления прошу уведомить меня по адресу  или электронной почте       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  <w:r>
        <w:rPr/>
        <w:t>« ________ « ________________ 20______год</w:t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 родителя, опекуна)</w:t>
      </w:r>
    </w:p>
    <w:sectPr>
      <w:type w:val="nextPage"/>
      <w:pgSz w:w="11906" w:h="16838"/>
      <w:pgMar w:left="1080" w:right="14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44:00Z</dcterms:created>
  <dc:creator>Секретарь</dc:creator>
  <dc:description/>
  <dc:language>en-US</dc:language>
  <cp:lastModifiedBy>Евгений</cp:lastModifiedBy>
  <cp:lastPrinted>2023-08-17T18:10:00Z</cp:lastPrinted>
  <dcterms:modified xsi:type="dcterms:W3CDTF">2023-08-18T13:44:00Z</dcterms:modified>
  <cp:revision>2</cp:revision>
  <dc:subject/>
  <dc:title>Директору МКОУ СОШ с УИОП</dc:title>
</cp:coreProperties>
</file>