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редняя   школа с углублённым изучением отдельных предметов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Кавалера Ордена Мужества Дениса Бел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Котельнич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(протокол №1 от 27.08. 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СШ с УИОП  №2 им. Д. Белых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 от 27.08.2020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О.Б. Бус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Ш с УИОП №2 им. Д. Белых</w:t>
      </w:r>
      <w:r>
        <w:rPr>
          <w:rStyle w:val="1"/>
          <w:b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- характеристика результатов учебной деятельности по критериям их соответствия установленным требованиям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менительно к учебному процессу оценка - определение степени успешности в освоении знаний, умений, навыков, предусмотренных учебной программой. Оценки подразделяются на текущие, промежуточные, итоговые и выражаются числ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ая составляющая объективности оценки качества образования характеризуетс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вариантной составляющей, обеспечивающей интересы региона, муниципалитета и т.д. в вопросах управления качеством образовани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ариативной составляющей, которая обеспечивает собственные приоритеты развития оценки качества образования</w:t>
      </w:r>
      <w:r>
        <w:rPr>
          <w:rFonts w:cs="Times New Roman" w:ascii="Times New Roman" w:hAnsi="Times New Roman"/>
          <w:color w:val="000000"/>
          <w:sz w:val="36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БОУ СШ с УИОП №2 им. Д. Белых</w:t>
      </w:r>
      <w:r>
        <w:rPr>
          <w:rStyle w:val="1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далее -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ния путем формирования устойчивых ориентиров на методы и инструменты объективной оценки образовательных результ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ОО, а также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механизмы обеспечения объективности региональных и федеральных оценочных процедур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ыявить факторы и риски, влияющие на качество образования и способствующие достижению поставленных целей программы повышения объективности оценивания образовательных результат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в ОО системы объективной внутришкольной оценки образовательных результат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диагностики и контроля состояния образования, обеспечивающую своевременное выявление изменений, влияющих на качество образования в О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обоснованные управленческие реш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эффективность и полноту реализации методического обеспечения образовательного процесс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ресурс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функционирования программы объективности оценивания образовательных результатов положены принципы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ост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архич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ы и системност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сти (своевременности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и, прозрачности, гласност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го взаимодействия с внешней средой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и развития и интеграции в общероссийскую систему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и условия 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ъективной оценки носит ментальный характер и неразрывно связана с той управленческой практикой, которая распространена в системе образования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учителей по вопросам школьного оценивания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 оценочных процедур с целью повышения заинтересованности всех участников образовательного процесса в использовании результатов региональных и федеральных оценочных процедур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управленческой практики с приоритетом программ помощи перед практикой наказани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ая работа с педагогам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блюдения при проведении оценочных процедур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уровня объективности оценки образовательных результатов</w:t>
        <w:br/>
        <w:t xml:space="preserve">Индикаторы и показатели реализации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 неподтверждения мед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приема в ВУ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ы необъективности ВПР и О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ВПР и приема в ССУ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ы необъективности К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региональной аналитической сис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наблюдений  в ОО при проведении оценочных процед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иза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административных методов обеспечения объективности оценки образовательных результатов над методами, связанными с формированием менталитета «честной оценки» и развитием практики помощи и поддержки педагогам  с низкими результатами, может привести к обратному эффекту – усилению тенденций на закрытость и развитие латентных форм искажения результатов со стороны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сходования финансовых средст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тическая работа при  ОК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технологической платформы для проведения комплексного анализа данных в О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очного контроля и перепроверок при проведении процедур 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, направленные на повышение объективности оценки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объективности оценки образовательных результатов в МБОУ СШ с УИОП №2 им. Д. Белых будут организованы комплексные мероприятия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еспечение объективности образовательных результатов в рамках конкретной оценочной процед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педагогов, показывающих необъективные результаты и профилактическая работа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вышения объективности оценивания образовательных результатов на 2020-2021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ках конкретной оценочной процедуры в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единых организационно-технологических решений, мер защиты информ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валифицированных специалистов на всех этапах процедур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близкий родственник), являющийся работником данной ОО не должен быть организатором оценочной процедуры и участвовать в проверке работ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независимых, общественных наблюдате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а в пункты проведения представителей МОУО 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видеонаблю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 приоритетном порядке программ помощи детям, имеющим низкие результаты обучения, программы помощи учителям, имеющим профессиональные проблемы и дефицит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ля оценки деятельности педагога результаты, показанные его ученик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по желанию педагога;</w:t>
      </w:r>
      <w:r>
        <w:rPr/>
        <w:t xml:space="preserve">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повышению заинтересованности педагога в использовании объективных результатов оценочных процедур.</w:t>
      </w:r>
      <w:r>
        <w:br w:type="page"/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ограмме повышения объ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образовательных резуль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БОУ СШ с УИОП №2 им. Д. Бе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1975"/>
        <w:gridCol w:w="20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процедур оценки качества образования и ГИ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тодологии проведения комплексного анализа результатов процедур оценки качества образования и ГИ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</w:tc>
      </w:tr>
      <w:tr>
        <w:trPr>
          <w:trHeight w:val="1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 и ГИА в Российской Федераци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У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ения достигнутого уровня результатов оценочной процедуры в ОО с уровнем результатов ЕГЭ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заявки в курсов П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ля администрации – по  вопросам анализа и использования результатов оценки качества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педсоветах, заседаниях школьных методических объединений по введению федеральных государственных образовательных стандартов общего образования, по качеству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яция их опыта на заседаниях Ш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е в структуру анализа деятельности общеобразовательных организаций направлений комплексного анализа результатов процедур оценки качества образования и ГИ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контрольной группы ОО при проведении ВПР   для дальнейшего анализа объективности проведения оценочной процедур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ВПР, школьного этапа ВсОШ, региональных олимпиад – межшкольными предметными комисс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муниципального этапа ВсОШ, региональных олимпиад, муниципальных диагностических работ, КПИ, репетиционного и муниципального сочинения (изложения) – муниципальными предметными комиссия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соответствии с графиком проведения ВсОШ, региональных олимпиад, ВПР, Дорожной картой по подготовке к проведению ГИ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применения мер административного воздействия педагогам, показывающим низкие результаты оценочных процедур (только в случае отсутствия положительной динамики в результатах в течение 2-х ле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добровольного использования педагогами результатов, показанных его учениками для оценки результативности своей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7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0:00Z</dcterms:created>
  <dc:creator>Ружена</dc:creator>
  <dc:description/>
  <dc:language>en-US</dc:language>
  <cp:lastModifiedBy>Евгений</cp:lastModifiedBy>
  <cp:lastPrinted>2021-04-14T08:50:00Z</cp:lastPrinted>
  <dcterms:modified xsi:type="dcterms:W3CDTF">2023-05-23T03:30:00Z</dcterms:modified>
  <cp:revision>2</cp:revision>
  <dc:subject/>
  <dc:title/>
</cp:coreProperties>
</file>